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исьму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0080" w:hanging="0"/>
        <w:jc w:val="both"/>
        <w:rPr/>
      </w:pPr>
      <w:r>
        <w:rPr>
          <w:sz w:val="28"/>
          <w:szCs w:val="28"/>
        </w:rPr>
        <w:t>от 28.05.</w:t>
      </w:r>
      <w:r>
        <w:rPr>
          <w:sz w:val="28"/>
          <w:szCs w:val="28"/>
          <w:lang w:val="en-US"/>
        </w:rPr>
        <w:t xml:space="preserve">2013 </w:t>
      </w:r>
      <w:r>
        <w:rPr>
          <w:sz w:val="28"/>
          <w:szCs w:val="28"/>
        </w:rPr>
        <w:t>№ 55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х внештатных специалистов </w:t>
      </w:r>
    </w:p>
    <w:p>
      <w:pPr>
        <w:pStyle w:val="Normal"/>
        <w:jc w:val="center"/>
        <w:rPr/>
      </w:pPr>
      <w:r>
        <w:rPr>
          <w:b/>
          <w:sz w:val="28"/>
        </w:rPr>
        <w:t>департамента здравоохранения Кир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977"/>
        <w:gridCol w:w="4536"/>
        <w:gridCol w:w="3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 соответствии с номенклатурой главных внештатных специалис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сто работы и занимаемая должн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нтакты (телефон, факс, электронная поч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рамова Татья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фтальм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ий отделением-врач-офтальм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–21-83, Факс 37 – 63 –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снева Елена Григо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урортному делу и медицинской реабили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«Санаторий для детей с родителями «Солнечный», главный вра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-62-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obn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арова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ри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етский специалист психиа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ГКУЗ «Кировская областная клиническая психиатрическая больница  им. В.М. Бехтерева», заведующая отделением-врач-психиатр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75-4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kirov</w:t>
            </w:r>
            <w:r>
              <w:rPr>
                <w:sz w:val="26"/>
                <w:szCs w:val="26"/>
              </w:rPr>
              <w:t>psy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</w:rPr>
              <w:t>@m</w:t>
            </w:r>
            <w:r>
              <w:rPr>
                <w:sz w:val="26"/>
                <w:szCs w:val="26"/>
                <w:lang w:val="en-US"/>
              </w:rPr>
              <w:t>ail</w:t>
            </w:r>
            <w:r>
              <w:rPr>
                <w:sz w:val="26"/>
                <w:szCs w:val="26"/>
              </w:rPr>
              <w:t>.ru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Семе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ульмон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клиническая больница”, врач-пульмон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-50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okb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ьяна Прокоп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эндокрин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ий отделением-врач-эндокрин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–87-83, 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 Александ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карди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ий отделением-врач-карди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–87-83, 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>
          <w:trHeight w:val="1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Главный специалист врач общей врачебной практики (семейный врач)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ВПО «Кировская государственная медицинская академия» Министерства здравоохранения Российской Федерации, кафедра семейной медицины, заведующая кафедрой ИП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07-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л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детский специалист анестезиолог-реанимат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областная детская клиническая больница”, заведующий отделением-врач- анестезиолог-реанимат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-02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ана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инфекционным болезням у дет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городская клиническая инфекционная больница”, заведующий отделением-врач - инфекционис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-10-70, факс 67-47-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kb43@rambler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ч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Вениам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детский специалист офтальм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ГБУЗ “Кировская областная детская клиническая больница”, заведующий отделением –врач-офтальмолог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8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ip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detboln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ениам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рентгенэндоваскулярным диагностике и леч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ий отделением-врач-рентген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-63-48, 54-65-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скина Тамар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специалист гемат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 “КНИИГ и ПК ФМБА”, руководител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97</w:t>
            </w:r>
            <w:r>
              <w:rPr>
                <w:sz w:val="22"/>
                <w:szCs w:val="22"/>
              </w:rPr>
              <w:t>, 47-14-3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e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о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а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етский специалист эндокрин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областная детская клиническая больница”, заведующая отделением-врач-педиат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5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аллерголог-иммун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Кировская клиническая больница №8», врач-аллерголог-иммун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71-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smg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n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а Татьяна Стани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клинической лабораторной диагностик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ий централизованной клинико-диагностической лабораторией-врач-клинической лабораторной диагност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91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</w:rPr>
                <w:t>kokb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гинеколог детского и юношеского возрас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детская клиническая больница”, врач-акушер-гинек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8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ip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etbol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ат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нейрохир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ий отделением-врач-нейрохирур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– 37 – 80, 67-07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гигиене детей и подрост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областная детская клиническая больница”, заместитель главного врача по поликлинической работ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8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ова Светла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етский специалист стомат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БОУ ВПО «Кировская государственная медицинская академия» Министерства здравоохранения Российской Федерации, ассистент кафедры стоматологии, кмн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-50-19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st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n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неонат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областная детская клиническая больница”, заведующая отделением-врач-неонат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йор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я Донат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етский специалист невр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областная детская  клиническая  больница”, врач-невр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8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судебно-медицинской экспертиз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СЭУЗ «Кировское областное бюро судебно-медицинской экспертизы», начальни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5-53, факс: 27-29-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rov@sudmed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ис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дерматовенерологии и косме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ий областной кожно-венерологический диспансер», заместитель главного врача по лечебной работ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1-64, факс: 64-96-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blk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нти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детский специалист по фтизиатр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КУЗ “Кировский  областной противотуберкулезный  диспансер”, заведующий отделением-врач-фтизиат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62-22-34, 62-28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-tubdisp@medstat.kiro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ориноларинг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ий отделением-врач-оториноларинг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11 - 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хир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торакальный хир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КУЗ “Кировский  областной противотуберкулезный  диспансер”, заведующий отделением-врач торакальный хирур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52-26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color w:val="000000"/>
                  <w:sz w:val="22"/>
                  <w:szCs w:val="22"/>
                </w:rPr>
                <w:t>ip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ubdis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а Наталья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едиа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ВПО «Кировская государственная медицинская академия» Министерства здравоохранения Российской Федерации, директор института последипломно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6-30, 64-09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рофпат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ий диагностический центр”, заместитель главного врач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8-01-21, 44-29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чеслав Геннад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фтизиа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КУЗ “Кировский областной клинический противотуберкулезный диспансер», главный врач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62-40-66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ubdis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х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 Вячеслав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токсик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ий областной наркологический диспансер”, заведующий отделением-врач-анестезиолог-реанимат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27-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uz.kirov-ond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Лариса Георг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по лучевой и инструментальной диагностике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ий отделением-врач-рентген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-63-48, 54-65-01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шивкин Серг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скорой медицинской помощ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БУЗ «Станция скорой медицинской помощи г. Кирова», главный врач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6-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smp@ambulanse.kiro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Борис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патологической анато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СЭУЗ «Кировское областное бюро судебно-медицинской экспертизы», заведующий отделением-врач-патологоанато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87 – 83, 51-40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rov@sudmed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кишев Серге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хир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ГБУЗ «Кировская областная клиническая больница», заместитель главного врача по хирургической помощи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2-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977"/>
        <w:gridCol w:w="4536"/>
        <w:gridCol w:w="3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хомов Владими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вопросам эпидем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областная клиническая больница №3”, врач-эпидеми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9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en-US"/>
                </w:rPr>
                <w:t>ip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ravm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rav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ух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сихиат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КУЗ «Кировская областная клиническая психиатрическая больница  им. В.М. Бехтерева», главный вра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75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blpsy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е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Рудольф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сердечно-сосудистый хир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ий отделением-врач-сердечно-сосудистый хирур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– 90 – 63, 37-07-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ина Лиди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нефр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ий отделением-врач- нефр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6-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лявин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стомат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ГАУЗ «Кировская клиническая стоматологическая поликлиника», главный врач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11-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blst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хн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й Григо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Главный специалист трансфузи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КУЗ «Кировский центр крови», главный вра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54-26-06, 57-76-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val="en-US"/>
                </w:rPr>
                <w:t>kosp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k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дим Владислав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травматолог-ортоп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клиническая больница № 3», заместитель главного врача по медицинской ч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36-85, факс: 51-59-7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en-US"/>
                </w:rPr>
                <w:t>ip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ravm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rav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строэнтер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ий отделением-врач-гастроэнтер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6-7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льга Героль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профилактической медици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Медицинский информационно-аналитический центр», начальник отде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-87-7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stat@medstat.kirov.ru</w:t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якина Екатерина Эдуард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терапев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городская больница № 4”, заместитель главного врач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-67-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4@medkiro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брени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ья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медицинской гене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 областная детская  клиническая  больница”, зав. медико – генетической консультацией-врач-генети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-42-6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диет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ГБУЗ «Кировская областная клиническая больница», врач-диет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5-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кобел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нти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етский специалист хирур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 областная детская клиническая больница”, заведующий отделением врач детский хирур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11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олова</w:t>
              <w:br/>
              <w:t>Еле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Главный специалист по инфекционным болезня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городская клиническая инфекционная больница”, заведующий отделением - врач - инфекционис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68-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67-47-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kb43@rambler.r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0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977"/>
        <w:gridCol w:w="4536"/>
        <w:gridCol w:w="32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нина Еле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сихиатр-нарк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ГБУЗ “Кировский областной наркологического диспансер”, главный врач 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42-10, факс: 64-42-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uz.kirov-ond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ндафилов Константин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р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«Кировская областная клиническая больница», врач-ур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45 -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егуб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рис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специалист ревмат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клиническая больница”, руководитель центра-заведующий отделением-врач-ревмат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7-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ск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Евген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детский специалист кардиолог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 областная детская  клиническая  больница”, врач-детский карди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5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окова Татья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клинический фармак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Кировский областной клинический перинатальный центр», врач клинический фармак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18-39, 64-22-5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epar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пластической хирург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ий отделением-врач-челюстно-лицевой хирур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94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по челюстно-лицевой хирург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ий отделением-врач-челюстно-лицевой хирур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94-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ман Михаил Айз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невр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УЗ «Кировская городская клиническая больница№1», заведующий отделением-врач-невр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9-39, 46-06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medn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Ль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проблемам диагностики и лечения ВИЧ-инфек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Кировский областной центр по профилактике и борьбе со СПИД и инфекционными заболеваниями», главный вра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28-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id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я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Главный специалист по управлению сестринской деятель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ОУ ДПО «Кировский областной центр повышения квалификации и профессиональной переподготовки работников здравоохранения», заместитель директора по организационно и методической работ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72-30, факс: 37-60-94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sestre43@mail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ни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колопрокт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«Кировская городская клиническая больница № 6 «Лепсе», заведующий отделением-врач-колопрокт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8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b6@medkirov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н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анестезиологии и реаним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ий отделением-врач-анестезиолог-реанимат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– 91 - 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ник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нк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Кировский областной онкологический диспансер», заместитель главного врача по поликлини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51-34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ysloparova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vetla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rambler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акушер-гинек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развитию медицинской помощи детям и службы родовспомож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38-10-84 maria.savinova@medkiro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штыганова Ма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етский специалист онк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«Кировский областной онкологический диспансер», врач – детский онк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51-34-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@medstat.kirov.ru, ip-onko@medstat.kiro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отский Виктор 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спортивной медицин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О «Кировский врачебно-физкультурный диспансер», главный врач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38-47-3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ortmed43@yandex.r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Гульзада Нургаяз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етский специалист гематол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областная детская клиническая  больница”, врач-гематолог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51-51-9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бин Владимир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медицинскому и фармацевтическому образова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ОУСПО «Кировский медицинский колледж», директо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4-11-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m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kbm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кова Людмил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внедрению современных информационных систем в здравоохранен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Медицинский информационно-аналитический центр», начальник отдел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. 64-94-04, stat@medstat.kiro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ылов Антон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медицине катастроф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КУЗ «Территориальный центр медицины катастроф Кировской области», директо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51-65-87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cmk43@mail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75635</wp:posOffset>
                </wp:positionH>
                <wp:positionV relativeFrom="paragraph">
                  <wp:posOffset>73025</wp:posOffset>
                </wp:positionV>
                <wp:extent cx="220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0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14"/>
      <w:headerReference w:type="first" r:id="rId15"/>
      <w:type w:val="nextPage"/>
      <w:pgSz w:orient="landscape" w:w="15840" w:h="12240"/>
      <w:pgMar w:left="1134" w:right="28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</w:rPr>
  </w:style>
  <w:style w:type="character" w:styleId="21">
    <w:name w:val="Цитата 2 Знак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iCs/>
      <w:color w:val="000000"/>
      <w:sz w:val="22"/>
      <w:szCs w:val="22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ni@mail.ru" TargetMode="External"/><Relationship Id="rId3" Type="http://schemas.openxmlformats.org/officeDocument/2006/relationships/hyperlink" Target="mailto:kokb@mail.ru" TargetMode="External"/><Relationship Id="rId4" Type="http://schemas.openxmlformats.org/officeDocument/2006/relationships/hyperlink" Target="mailto:ip-detboln@medstat.kirov.ru" TargetMode="External"/><Relationship Id="rId5" Type="http://schemas.openxmlformats.org/officeDocument/2006/relationships/hyperlink" Target="mailto:kokb@mail.ru" TargetMode="External"/><Relationship Id="rId6" Type="http://schemas.openxmlformats.org/officeDocument/2006/relationships/hyperlink" Target="mailto:ip-detboln@medstat.kirov.ru" TargetMode="External"/><Relationship Id="rId7" Type="http://schemas.openxmlformats.org/officeDocument/2006/relationships/hyperlink" Target="mailto:Ip-oblko@medstat.kirov.ru" TargetMode="External"/><Relationship Id="rId8" Type="http://schemas.openxmlformats.org/officeDocument/2006/relationships/hyperlink" Target="mailto:ip-tubdisp@medstat.kirov.ru" TargetMode="External"/><Relationship Id="rId9" Type="http://schemas.openxmlformats.org/officeDocument/2006/relationships/hyperlink" Target="mailto:ip-tubdisp@medstat.kirov.ru" TargetMode="External"/><Relationship Id="rId10" Type="http://schemas.openxmlformats.org/officeDocument/2006/relationships/hyperlink" Target="mailto:ip-travma@medstat.kirov.ru" TargetMode="External"/><Relationship Id="rId11" Type="http://schemas.openxmlformats.org/officeDocument/2006/relationships/hyperlink" Target="mailto:kospk@yandekx." TargetMode="External"/><Relationship Id="rId12" Type="http://schemas.openxmlformats.org/officeDocument/2006/relationships/hyperlink" Target="mailto:ip-travma@medstat.kirov.ru" TargetMode="External"/><Relationship Id="rId13" Type="http://schemas.openxmlformats.org/officeDocument/2006/relationships/hyperlink" Target="mailto:ip-depart@medstat.kirov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31:00Z</dcterms:created>
  <dc:creator>maliyh</dc:creator>
  <dc:description/>
  <cp:keywords/>
  <dc:language>en-US</dc:language>
  <cp:lastModifiedBy>1</cp:lastModifiedBy>
  <cp:lastPrinted>2013-06-11T08:46:00Z</cp:lastPrinted>
  <dcterms:modified xsi:type="dcterms:W3CDTF">2013-06-20T09:58:00Z</dcterms:modified>
  <cp:revision>9</cp:revision>
  <dc:subject/>
  <dc:title/>
</cp:coreProperties>
</file>