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7 марта 2013 г. N 27557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5 ноября 2012 г. N 932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БОЛЬНЫМ ТУБЕРКУЛЕЗ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3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й Порядок оказания медицинской помощи больным туберкуле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 силу приказ Министерства здравоохранения и социального развития Российской Федерации от 29 декабря 2010 г. N 1224н "Об утверждении Порядка оказания медицинской помощи больным туберкулезом в Российской Федерации" (зарегистрирован Министерством юстиции Российской Федерации 31 января 2011 г., регистрационный N 1964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32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28"/>
      <w:bookmarkEnd w:id="0"/>
      <w:r>
        <w:rPr>
          <w:rFonts w:cs="Calibri"/>
          <w:b/>
          <w:bCs/>
        </w:rPr>
        <w:t>ПОРЯДОК ОКАЗАНИЯ МЕДИЦИНСКОЙ ПОМОЩИ БОЛЬНЫМ ТУБЕРКУЛЕЗ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правила оказания медицинской помощи больным туберкулезом в медицински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дицинская помощь больным туберкулезом (далее - медицинская помощь) может оказываться в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дицинская помощь больным туберкулезом оказывается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ой доврачебной медико-санитар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ой врачебной медико-санитар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ой специализированной медико-санитар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ой, в том числе высокотехнологичной,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ор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едицинская помощь больным туберкулезом оказывается на основе стандартов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ервичная доврачебная медико-санитарная помощь оказывается фельдшерами и другими медицинскими работниками со средним медицинским образ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ервичная врачебная медико-санитарная помощь оказывается врачами-терапевтами участковыми, врачами общей практики (семейными врачами), врачами-педиатрами участков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ервичная специализированная медико-санитарная помощь оказывается врачами-фтизиатрами участковыми в туберкулезных (фтизиатрических) кабинетах (отделениях) медицинских организаций, оказывающих медицинскую помощь по профилю "фтизиатр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Симптомы туберкулеза выявляются медицинскими работниками любых специаль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и подозрении на туберкулез органов дыхания в медицинских организациях проводится обследование на туберкулез, включающее следующие клинические исслед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нтгенологическое исследование органов грудной кле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анализ кров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следование мокроты на кислотоустойчивые микобактерии методом микроскопии трехкр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ри подозрении на туберкулез внелегочной локализации в медицинских организациях проводится обследование на туберкулез, включающее следующие клинические исслед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учевое (рентгенологическое, томографическое, ультразвуковое, магнитно-резонансное) или специальное, с учетом пораженного органа, инструментальное исслед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анализ крови, мо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мотр врачом-специалистом с учетом локализации предполагаемого очага туберкуле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следование биологического материала (моча, ликвор, пунктат, гной, отделяемое свищей, выпот) из предполагаемого очага туберкулеза на кислотоустойчивые микобактерии методами микроскопии и посева и морфологические исследования: цитологические и гистологиче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Обследованию на туберкулез подлеж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и, у которых методом туберкулинодиагностики выявлены изменения, характерные для различных проявлений туберкулезной инф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, у которых при обследовании обнаруживаются очаговые образования в различных органах (тканя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, у которых при обследовании обнаруживаются выпоты неясной этиологии в плевральной полости, в случае обнаружения выпота в других серозных полостях - после исключения опухолевой природы вып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 с симптомами общей интоксикации (лихорадка, потливость, потеря массы тела, потеря аппетита, быстрая утомляемость), продолжающейся 2 недели и боле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, у которых кашель продолжается более 3-х недель, а также лица с кровохарканьем, болью в груди, одыш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 с хроническими воспалительными заболеваниями различных органов, у которых наблюдаются частые (более 2-х раз в год) обострения и отсутствие выраженной положительной динамики (сохраняющиеся изменения при лабораторных исследованиях) на проводимое противовоспалительное лечение в течение более 3-х нед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, при проведении диагностических исследований которых возникают сомнения в правильности установленного диагноза, или лица, которым однозначный диагноз установить не у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Для проведения дополнительных обследований с целью определения дальнейшей тактики лечения в противотуберкулезный диспансер в 3-дневный срок направляются больные, у которых при обследовании выявлены следующие симпто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дении лучевой диагностики органов грудной клетки - очаговые тени, ограниченные затенения легочной ткани (участки инфильтрации), округлые и полостные образования, диссеминация, расширение тени средостения и корней легких, плевральный выпот, распространенный и ограниченный фиброз и другие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бследовании методом микроскопии - кислотоустойчивые микобакте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ри отсутствии признаков, подтверждающих диагноз "туберкулез" (бактериоскопических, бактериологических или гистологических), при наличии типичной клинико-лучевой или инструментальной картины больной направляется в туберкулезную больницу или Центр медицинский фтизиопульмонологический (далее - Центр) для уточнения диагно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ри отсутствии возможности установления в туберкулезной больнице окончательного диагноза больной направляется в клинику научно-исследовательской организации, оказывающей медицинскую помощь больным туберкулезом (далее - Клин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одтверждение диагноза "туберкулез", определение тактики лечения и диспансерного наблюдения осуществляется врачебной комиссией туберкулезной больницы, Центра или Клиники (далее - Врачебная комиссия) с последующим информированием врача-фтизиатра по месту жительства больного (с учетом выбора медицинской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Со дня установления диагноза "туберкулез" больные подлежат диспансерному наблюдению врачом-фтизиатром в противотуберкулезном диспансере, туберкулезной больнице или Центре. Сроки наблюдения и объем необходимых лечебно-диагностических и противоэпидемических мероприятий определяется с учетом клинической формы туберкулеза, наличия лекарственной устойчивости возбудителя туберкулеза, осложнений, фоновых и сопутствующих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Об установленном диагнозе "туберкулез" и постановке на диспансерный учет больной письменно в трехдневный срок информируется в противотуберкулезном диспансере, туберкулезной больнице или Центре, в которых поставлен указанный диагно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ервичная специализированная медико-санитарная помощь осуществляется больным туберкулезом без бактериовыделения в амбулаторных отделениях противотуберкулезных диспансеров, туберкулезных больниц, Цен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Специализированная медицинская помощь осуществляется в противотуберкулезных диспансерах, туберкулезных больницах, Центрах, Клиниках, санаториях для лечения туберкулеза всех фор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Специализированная медицинская помощь в стационарных условиях оказывается больным с диагно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уберкулез органов дыхания с неуточненным бактериовыделением до получения результатов бактериологического ис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уберкулез органов дыхания с бактериовыделением до прекращения бактериовы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остраненные, деструктивные, осложненные формы туберкулеза различной лок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ояния, требующие медицинской помощи по поводу жизнеугрожающих осложнений туберкуле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сть применения специальных методов, в том числе хирургических, для диагностики и дифференциальной диагностики туберкуле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сть применения специальных методов, в том числе хирургических, для лечения больных туберкулез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онические формы туберкулеза у больных, требующие их изоляции от окружающих люд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уберкулез, сочетанный с другими инфекциями, требующими стационарного л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уберкулез с сопутствующими заболеваниями и патологическими состояниями, требующими стационарного л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сть применения специальных методов для дифференциальной диагностики при неуточненных заболеваниях органов дыхания и други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В случае выявления у больного туберкулезом множественной лекарственной устойчивости возбудителя, подтвержденной бактериологическим методом, по решению Врачебной комиссии больной направляется (переводится) в стационарное отделение для лечения больных туберкулезом с множественной лекарственной устойчивостью возбу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В случае выявления у больного туберкулезом ВИЧ-инфекции по решению врачебной комиссии больной направляется под наблюдение в кабинет противотуберкулезной помощи больным ВИЧ-инфек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Медицинская помощь больным туберкулезом внелегочной локализации осуществляется в туберкулезных отделениях для больных туберкулезом с внелегочной локализацией туберкулезных больниц, Центров или Клини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ы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истерством юстиции Российской Федерации 12 мая 2010 г., регистрационный N 17175), а также при наличии у больного медицинских показаний - в федеральных государственных медицинских организациях, оказывающих специализированную медицинскую помощь, в соответствии с Порядком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истерством юстиции Российской Федерации 27 октября 2005 г., регистрационный N 711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При наличии у больного туберкулезом медицинских показаний для оказания высокотехнологичной медицинской помощи направление больного в медицинскую организацию, оказывающую высокотехнологичную медицинскую помощь, осуществляется в соответствии с Порядком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. N 1689н (зарегистрирован Министерством юстиции Российской Федерации 8 февраля 2012 г., регистрационный N 2316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При выявлении у больного симптомов туберкулеза в ходе оказания ему медицинской помощи в медицинских организациях нетуберкулезного профиля осуществляется осмотр врачом-фтизиатром, а затем направление больного в медицинскую организацию, оказывающую медицинскую помощь по профилю "фтизиатрия", для определения тактики ведения и применения дополнительно специальных методов оказания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Медицинская помощь женщинам, больным туберкулезом, в период беременности и после родов осуществляется в медицинских организациях, оказывающих медицинскую помощь по профилю "фтизиатрия", во время родов - в обсервационных отделениях медицинских организаций, оказывающих медицинскую помощь по профилю "акушерство и гинек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Новорожденные, родившиеся от матерей, больных активным туберкулезом с бактериовыделением, изолируются от матерей на срок не менее 2-х месяцев после иммунопрофилактики туберкуле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При возникновении у больных туберкулезом жизнеугрожающих состояний (заболеваний) медицинская помощь им оказывается в отделениях анестезиологии-реанимации или палатах реанимации и интенсивной терапии медицинской организации, оказывающей медицинскую помощь по профилю "фтизиатрия", или других медицинских организаций с соблюдением противоэпидемических мероприятий и размещением больных в палатах-бокс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Скорая, в том числе скорая специализированная, медицинская помощь больным туберкулезо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 в соответствии с приказом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истерством юстиции Российской Федерации 23 ноября 2004 г., регистрационный N 6136),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истерством юстиции Российской Федерации 30 августа 2010 г., регистрационный N 18289), от 15 марта 2011 г. N 202н (зарегистрирован Министерством юстиции Российской Федерации 4 апреля 2011 г., регистрационный N 20390) и от 30 января 2012 г. N 65н (зарегистрирован Министерством юстиции Российской Федерации 14 марта 2012 г., регистрационный N 2347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Медицинская помощь больным туберкулезом оказывается в медицинских организациях в соответствии с приложениями N 1 - 25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ольным туберкулезом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32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107"/>
      <w:bookmarkEnd w:id="1"/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ПРОТИВОТУБЕРКУЛЕЗНОГО ДИСПАНС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организации деятельности противотуберкулезного диспансера (далее - Диспанс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испансер создается для оказания первичной специализированной медико-санитарной помощи и специализированной медицинской помощи больным туберкуле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испансер является самостоятельной медицинской организацией или структурным подразделением туберкулезной больницы, Центра медицинского фтизиопульмонологического (далее - Медицински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уководство Диспансером, являющимся самостоятельной медицинской организацией, осуществляет руководитель, назначаемый на должность и освобождаемый от должности учредителем Диспанс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ство Диспансером, являющимся структурным подразделением Медицинской организации, осуществляет руководитель, назначаемый на должность и освобождаемый от должности руководителем Медицинской организации, в структуре которой он соз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 должность главного врача (заведующего) Диспансер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, регистрационный N 23879), по специальности "организация здравоохранения и общественное здоровье" и "фтизиатр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труктура и штатная численность Диспансера устанавливаются учредителем Диспансера или руководителем Медицинской организации, в структуре которой создан Диспансер, в зависимости от объема проводимой лечебно-диагностической, организационной работы и численности обслуживаемого населения с учетом рекомендуемых штатных нормативов, предусмотренных приложением N 2 к Порядку оказания медицинской помощи больным туберкулезом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снащение Диспансера осуществляется в соответствии со стандартом оснащения, предусмотренным приложением N 3 к Порядку оказания медицинской помощи больным туберкулезом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Диспансер, являющийся структурным подразделением Медицинской организации, для обеспечения своей деятельности использует возможности всех лечебно-диагностических и вспомогательных структурных подразделений Медицинской организации, в структуре которой он соз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сновными функциями Диспансер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организационных мероприятий по раннему выявлению туберкулеза, в том числе массовых обследований населения с использованием флюорограф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профилактических мероприятий в отношении лиц, находящихся в семейном контакте с больными туберкулезом: регулярное диспансерное наблюдение за ними, проведение профилактических и оздоровительных мероприятий в очаге туберкулезной инфекции (превентивное лечение и химиопрофилактика, текущая дезинфекция и другое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детей в сана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, диспансерное наблюдение за лицами, контактирующими с больными туберкулезом, осуществление профилактических и оздоровительных мероприятий в их отнош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комплекса диагностических мероприятий по установлению диагноза у лиц с подозрением на туберкуле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омплекса диагностических мероприятий больным с заболеваниями органов дыхания и средост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специализированной медицинской помощи больным туберкулез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экспертизы временной нетрудоспособности и направление больных на медико-социальную экспертиз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реабилитационных мероприятий в отношении больных туберкулез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спансерное наблюдение больных туберкулез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контролируемого лечения больных туберкулезом в амбулаторных условиях, в том числе на до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тивная помощь Медицинским организац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ическая помощь образовательным организациям (детские сады, школы, интернаты) в планировании противотуберкулез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ниторирование и анализ основных медико-статистических показателей заболеваемости, инвалидности и смертности, летальности от туберкуле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функ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Для обеспечения функций Диспансера в его структуре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амбулаторное отделение, включа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врача-фтизиатра участков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ы врачей-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медико-социаль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мониторинга туберкуле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отерапевтический каби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невной стациона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иагностическое отделение (кабинет) &lt;*&gt;, включа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инико-диагностическую лаборатор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актериологическую лаборатор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иммунодиагно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(кабинет) лучевой диагно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ультразвуковой диагно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(кабинет) эндоско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(кабинет) функциональной диагно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тационарное отделение (отделение для больных туберкулезом органов дыхания) &lt;*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оздается в структуре противотуберкулезного диспансера, являющегося самостоятельной медицинск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Диспансер может использоваться в качестве клинической базы образовательных учреждений среднего, высшего и дополнительного профессионального образования, оказывающих медицинскую помощь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ольным туберкулезом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32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168"/>
      <w:bookmarkEnd w:id="2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ТИВОТУБЕРКУЛЕЗНОГО ДИСПАНС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тивотуберкулезного диспансера (за исключ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мбулаторного отделения, стационарного отделения (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больных туберкулезом органов дыхания), диагност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ения (кабинета) &lt;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Настоящие рекомендуемые штатные нормативы противотуберкулезного диспансера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560"/>
        <w:gridCol w:w="384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 врач  &lt;*&gt;   (заведующий   -</w:t>
              <w:br/>
              <w:t xml:space="preserve">врач-фтизиатр)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еститель   главного   врача    по</w:t>
              <w:br/>
              <w:t>медицинской  помощи  в  амбулаторных</w:t>
              <w:br/>
              <w:t>условиях &lt;*&gt;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при  наличии  не  менее  20</w:t>
              <w:br/>
              <w:t>должностей             врачей-</w:t>
              <w:br/>
              <w:t>специалистов,      оказывающих</w:t>
              <w:br/>
              <w:t>медицинскую      помощь      в</w:t>
              <w:br/>
              <w:t>амбулаторных условиях,  но  не</w:t>
              <w:br/>
              <w:t xml:space="preserve">более 1 должности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еститель   главного   врача    по</w:t>
              <w:br/>
              <w:t>медицинской части &lt;*&gt;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при  наличии  не  менее  100</w:t>
              <w:br/>
              <w:t xml:space="preserve">коек, но не более 1 должности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еститель   главного   врача    по</w:t>
              <w:br/>
              <w:t>клинико-экспертной работе &lt;*&gt;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при  наличии  не  менее  20</w:t>
              <w:br/>
              <w:t>должностей             врачей-</w:t>
              <w:br/>
              <w:t>специалистов, но  не  более  1</w:t>
              <w:br/>
              <w:t xml:space="preserve">должности      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еститель   главного   врача    по</w:t>
              <w:br/>
              <w:t>организационно-методической   работе</w:t>
              <w:br/>
              <w:t>&lt;*&gt;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при  наличии  не  менее  30</w:t>
              <w:br/>
              <w:t>должностей             врачей-</w:t>
              <w:br/>
              <w:t>специалистов, но  не  более  1</w:t>
              <w:br/>
              <w:t xml:space="preserve">должности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лавная медицинская сестра &lt;*&gt;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регистратор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на  8  должностей   врачей-</w:t>
              <w:br/>
              <w:t>специалистов,      оказывающих</w:t>
              <w:br/>
              <w:t>медицинскую      помощь      в</w:t>
              <w:br/>
              <w:t xml:space="preserve">амбулаторных условиях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ач-оториноларинголог &lt;**&gt;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0 коек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ач-офтальмолог &lt;**&gt;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0 коек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ач-хирург &lt;**&gt;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0 коек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ач-терапевт &lt;**&gt;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0 коек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ач-невролог &lt;**&gt;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0 коек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ач-психиатр-нарколог &lt;**&gt;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0 коек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ач-психотерапевт &lt;**&gt;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0 коек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ач-стоматолог &lt;**&gt;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0 коек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ач-педиатр &lt;**&gt;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на 100 коек &lt;***&gt;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ач-пульмонолог &lt;**&gt;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0 коек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ач - торакальный хирург &lt;**&gt;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0 коек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ач - клинический фармаколог &lt;**&gt;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на 300  коек,  но  не  менее</w:t>
              <w:br/>
              <w:t xml:space="preserve">0,5 должности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ач-диетолог &lt;**&gt;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на 200 коек, но не  более  1</w:t>
              <w:br/>
              <w:t xml:space="preserve">должности на пищеблок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ач-эпидемиолог &lt;**&gt;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на 200 коек,  не  менее  0,5</w:t>
              <w:br/>
              <w:t xml:space="preserve">должности    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ач по лечебной физкультуре &lt;**&gt;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 в  порядке  и</w:t>
              <w:br/>
              <w:t>по   нормам   соответствующего</w:t>
              <w:br/>
              <w:t xml:space="preserve">структурного подразделения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структор по  лечебной  физкультуре</w:t>
              <w:br/>
              <w:t>&lt;**&gt;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0 коек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ощник врача-эпидемиолога &lt;**&gt;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на  100  коек,  не  менее  1</w:t>
              <w:br/>
              <w:t xml:space="preserve">должности   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ая сестра диетическая &lt;**&gt;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на 100 коек, но не  менее  1</w:t>
              <w:br/>
              <w:t xml:space="preserve">должности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260"/>
      <w:bookmarkEnd w:id="3"/>
      <w:r>
        <w:rPr>
          <w:rFonts w:cs="Calibri"/>
        </w:rPr>
        <w:t>&lt;*&gt; Предусмотрено для противотуберкулезного диспансера, являющегося самостоятельной медицинск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261"/>
      <w:bookmarkEnd w:id="4"/>
      <w:r>
        <w:rPr>
          <w:rFonts w:cs="Calibri"/>
        </w:rPr>
        <w:t>&lt;**&gt; Предусмотрено для противотуберкулезного диспансера, в структуру которого входит отделение для больных туберкулезом органов дых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262"/>
      <w:bookmarkEnd w:id="5"/>
      <w:r>
        <w:rPr>
          <w:rFonts w:cs="Calibri"/>
        </w:rPr>
        <w:t>&lt;***&gt; При обслуживании детск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Рекомендуемые штатные нормативы амбулаторн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┬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Наименование должности       │    Количество должносте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│Заведующий - врач-фтизиатр          │1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│Старшая медицинская сестра          │1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│Медицинская сестра процедурной      │1 в смену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│Сестра-хозяйка                      │1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│Санитар                             │1 на 4 должности врача-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а;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в смену (для работы в 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дурной);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(для работы в дневном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ционаре);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,25 (для работы в кабинет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ко-социальной помощи);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,25 (для работы в кабинете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иторинга туберкулеза);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,5     (для     работы     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отерапевтическом кабинете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│Врач-эпидемиолог                    │1 на 600 посещений в смену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│Помощник врача-эпидемиолога         │1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Кабинет врача-фтизиатра участкового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│Врач-фтизиатр участковый            │0,4 на 10 тыс.  прикреплен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одского населени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,75 на 10 тыс. прикреплен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льского населения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│Медицинская сестра участковая       │1      на      врача-фтизиатр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ового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Кабинеты врачей-специалистов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│Врач-пульмонолог                    │0,02 на 10 тыс. прикреплен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│Врач-фтизиатр                       │0,35     на      100      тыс.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крепленного населен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│Врач-травматолог-ортопед            │1 на 500  тыс.  прикреплен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│Врач-уролог                         │1 на 500  тыс.  прикреплен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│Врач-акушер-гинеколог               │1 на 500  тыс.  прикреплен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│Врач-хирург                         │1 на 750  тыс.  прикреплен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│Врач-оториноларинголог              │1 на 750  тыс.  прикреплен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│Врач-офтальмолог                    │1 на 750  тыс.  прикреплен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│Медицинская сестра                  │1  на   1   должность   врач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иста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Физиотерапевтический кабине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│Врач-физиотерапевт                  │Устанавливается в порядке и п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м        соответствующе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уктурного подразделе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│Медицинская сестра по физиотерапии  │Устанавливается в порядке и п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м        соответствующе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уктурного подразделе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бинет мониторинга туберкулеза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│Заведующий -  врач-статистик  (врач-│1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ист)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│Врач-методист                       │1  на  1  млн.  обслуживаем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,  но  не   менее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и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│Врач-статистик                      │1  на  1  млн.  обслуживаем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,  но  не   менее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и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│Медицинский статистик               │1  на  1  млн.  обслуживаем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,  но  не   менее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и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│Оператор ЭВМ                        │1  на  1  млн.  обслуживаем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,  но  не   менее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и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Кабинет медико-социальной помощи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│Заведующий &lt;*&gt;                      │1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. │Врач-методист                       │1  на  1  млн.  обслуживаем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еления,  но  не   менее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и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. │Медицинский психолог                │1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. │Социальный работник                 │1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. │Медицинская сестра медико-социальной│1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щи   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Дневной стационар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. │Врач-фтизиатр                       │1 на 30 пациенто-мест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. │Медицинская сестра                  │3,5 на 30 пациенто-мест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┴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388"/>
      <w:bookmarkEnd w:id="6"/>
      <w:r>
        <w:rPr>
          <w:rFonts w:cs="Calibri"/>
        </w:rPr>
        <w:t>&lt;*&gt; Врач-специалист, имеющий сертификат по специальности "организация здравоохранения и общественное здоровье" или "управление сестринской деятельностью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 Рекомендуемые штатные нормативы стационарн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отделения для больных туберкулезом органов дыха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┬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Наименование должности       │    Количество должносте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│Заведующий - врач-фтизиатр          │1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│Врач-фтизиатр                       │1 на 30 коек (для больных  без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ктериовыделения);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на 20 коек  (для  больных 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ктериовыделением);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,75   на   30    коек    (дл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я     круглосуточ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)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│Медицинская  сестра  по   уходу   за│1 на 100 коек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ыми 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│Старшая медицинская сестра          │1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│Медицинская     сестра      палатная│6,5   на    30    коек    (дл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стовая)                          │обеспечения     круглосуточ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)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│Медицинская сестра процедурной      │1 на 30 коек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│Санитар                             │6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,75   на   30    коек    (дл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я     круглосуточ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)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в  смену  (для   работы  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дурной)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┴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4. Рекомендуемые штатные нормативы диагност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ения (кабине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560"/>
        <w:gridCol w:w="384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иммунодиагностики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фтизиатр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      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инико-диагностическая лаборатория 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ведующий   -   врач    клинической</w:t>
              <w:br/>
              <w:t xml:space="preserve">лабораторной диагностики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ач    клинической     лабораторной</w:t>
              <w:br/>
              <w:t xml:space="preserve">диагностики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в порядке и по</w:t>
              <w:br/>
              <w:t>нормам        соответствующего</w:t>
              <w:br/>
              <w:t xml:space="preserve">структурного подразделения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ий  технолог,   медицинский</w:t>
              <w:br/>
              <w:t>лабораторный    техник    (фельдшер-</w:t>
              <w:br/>
              <w:t xml:space="preserve">лаборант), лаборант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в порядке и по</w:t>
              <w:br/>
              <w:t>нормам        соответствующего</w:t>
              <w:br/>
              <w:t xml:space="preserve">структурного подразделения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4 должности врача        </w:t>
              <w:br/>
              <w:t>клинической       лабораторной</w:t>
              <w:br/>
              <w:t xml:space="preserve">диагностики           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ологическая лаборатория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- врач-бактериолог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бактериолог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в порядке и по</w:t>
              <w:br/>
              <w:t>нормам        соответствующего</w:t>
              <w:br/>
              <w:t xml:space="preserve">структурного подразделения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ач  лабораторный  генетик   (врач-</w:t>
              <w:br/>
              <w:t xml:space="preserve">микробиолог)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в порядке и по</w:t>
              <w:br/>
              <w:t>нормам        соответствующего</w:t>
              <w:br/>
              <w:t xml:space="preserve">структурного подразделения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ий  технолог,   медицинский</w:t>
              <w:br/>
              <w:t>лабораторный    техник    (фельдшер-</w:t>
              <w:br/>
              <w:t xml:space="preserve">лаборант), лаборант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в порядке и по</w:t>
              <w:br/>
              <w:t>нормам        соответствующего</w:t>
              <w:br/>
              <w:t xml:space="preserve">структурного подразделения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на   3   должности   врача-</w:t>
              <w:br/>
              <w:t xml:space="preserve">бактериолога          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(кабинет) лучевой диагностики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- врач-специалист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рентгенолог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в порядке и по</w:t>
              <w:br/>
              <w:t>нормам        соответствующего</w:t>
              <w:br/>
              <w:t xml:space="preserve">структурного подразделения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лаборант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в порядке и по</w:t>
              <w:br/>
              <w:t>нормам        соответствующего</w:t>
              <w:br/>
              <w:t xml:space="preserve">структурного подразделения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на   4   должности   врача-</w:t>
              <w:br/>
              <w:t xml:space="preserve">рентгенолога          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(кабинет) функциональной диагностики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- врач функциональной    </w:t>
              <w:br/>
              <w:t xml:space="preserve">диагностики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функциональной диагностики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в порядке и по</w:t>
              <w:br/>
              <w:t xml:space="preserve">нормам соответствующего       </w:t>
              <w:br/>
              <w:t xml:space="preserve">структурного подразделения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в порядке и по</w:t>
              <w:br/>
              <w:t xml:space="preserve">нормам соответствующего       </w:t>
              <w:br/>
              <w:t xml:space="preserve">структурного подразделения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на 4 должности врача      </w:t>
              <w:br/>
              <w:t xml:space="preserve">функциональной диагностики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ультразвуковой диагностики   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ультразвуковой диагностики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в порядке и по</w:t>
              <w:br/>
              <w:t>нормам        соответствующего</w:t>
              <w:br/>
              <w:t xml:space="preserve">структурного подразделения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в порядке и по</w:t>
              <w:br/>
              <w:t>нормам        соответствующего</w:t>
              <w:br/>
              <w:t xml:space="preserve">структурного подразделения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      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(кабинет) эндоскопии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- врач-эндоскопист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эндоскопист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в порядке и по</w:t>
              <w:br/>
              <w:t>нормам        соответствующего</w:t>
              <w:br/>
              <w:t xml:space="preserve">структурного подразделения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в порядке и по</w:t>
              <w:br/>
              <w:t>нормам        соответствующего</w:t>
              <w:br/>
              <w:t xml:space="preserve">структурного подразделения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ольным туберкулезом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32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7" w:name="Par546"/>
      <w:bookmarkEnd w:id="7"/>
      <w:r>
        <w:rPr>
          <w:rFonts w:cs="Calibri"/>
        </w:rPr>
        <w:t>СТАНДАРТ ОСНАЩЕНИЯ ПРОТИВОТУБЕРКУЛЕЗНОГО ДИСПАНС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Стандарт оснащения противотуберкулез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испансера (за исключением стационарн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отделения для больных туберкулезом органов дыха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иагностического отделения (кабине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┬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Наименование оборудования      │  Требуемое количество, шт.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│Кабина для сбора мокроты            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│Устройство    для    обеззараживания│        по требованию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ха  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│Локальное                   вытяжное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о для кабины (комнаты)  для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бора мокроты                    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│Холодильник для хранения  собранного│        по требованию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гностического           материала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окроты)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│Комплект  для  оказания  помощи  при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филактическом шоке            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│Светильник медицинский передвижной  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│Столик манипуляционный              │              2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│Кушетка медицинская                 │        по требованию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│Негатоскоп демонстрационный         │              2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│Небулайзер с распылителями          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│Шкаф   для    одежды    медицинского│        по требованию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сонала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│Шкаф   для   хранения    медицинских│        по требованию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│Шкаф для белья                      │        по требованию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│Стол инструментальный               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│Негатоскоп 2-х кадровый             │        по требованию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│Медицинский     холодильник      для│        по требованию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каментов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│Устройство    для    обеззараживания│        по требованию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ха  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│Шкаф  для  стерильных  материалов  и│        по требованию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боров  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│Шкаф   для    хранения    уборочного│        по требованию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ентаря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│Шкаф для медикаментов               │        по требованию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│Ширма                               │        по требованию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│Емкость   для   сбора    медицинских│        по требованию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ходов  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│Емкость для дезинфицирующих средств │        по требованию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Амбулаторное отделение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Кабинет врача-фтизиатра участкового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│Тонометр        для        измерения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териального      давления       на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ферических артериях          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│Фонендоскоп                         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│Рабочее место врача                 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. │Рабочее место медицинской сестры    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. │Принтер                             │1 на кабинет врача-специалист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. │Персональный       компьютер       с│1 на кабинет врача-специалист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ным обеспечением         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. │Негатоскоп на 2 снимка              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. │Весы напольные                      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. │Ростомер                            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Кабинеты врачей-специалистов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1. Кабинет врача-уролога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. │Рабочее место врача                 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. │Рабочее место медицинской сестры    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. │Принтер                             │1 на кабинет врача-специалист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. │Персональный       компьютер       с│1 на кабинет врача-специалист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ным обеспечением         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. │Негатоскоп на 2 снимка              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. │Весы напольные                      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. │Ростомер                            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. │Гинекологическое кресло             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. │Устройство    для    обеззараживания│        по требованию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ха  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. │Урофлоуметр с принтером             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. │УЗИ-аппарат для  определения  объема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аточной мочи                  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. │Цистоскоп смотровой                 │              2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. │Цистоуретроскоп гибкий              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. │Источник света  для  эндоскопической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уры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. │Набор уретральных бужей (жестких)   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. │Набор уретральных бужей (мягких)    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. │Аппарат  для  мойки  и   дезинфекции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естких и гибких эндоскопов      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2. Кабинет врача акушера-гинеколога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. │Рабочее место врача                 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. │Рабочее место медицинской сестры    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. │Принтер                             │1 на кабинет врача-специалист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. │Персональный       компьютер       с│1 на кабинет врача-специалист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ным обеспечением         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. │Негатоскоп на 2 снимка              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. │Весы напольные                      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. │Ростомер                            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. │Ультразвуковой аппарат              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. │Гинекологическое кресло             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. │Набор зеркал                        │              2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3. Кабинет врача травматолога-ортопеда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. │Рабочее место врача                 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. │Рабочее место медицинской сестры    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. │Принтер                             │1 на кабинет врача-специалист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. │Персональный       компьютер       с│1 на кабинет врача-специалист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ным обеспечением         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. │Негатоскоп                          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. │Углометр                            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4. Кабинет врача-офтальмолога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. │Таблица   Д.А.   Сивцева   и    С.С.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ловина  для  исследования  остроты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рения с аппаратом Рота          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. │Набор  пробных  очковых   стекол   и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зм  (средний)   для   определения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фракции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. │Оправа пробная универсальная        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. │Тонометр        Маклакова        или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сконтактный      тонометр      для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рения внутриглазного давления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. │Щелевая лампа типа  на  механическом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борном столе                  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. │Электрический     офтальмоскоп     с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оконным световодом            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. │Прямой    автономный    ручной     с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кумуляторной рукояткой         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. │Периметр типа Периком с  компьютером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исследования поля зрения     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. │Линза   контактная    трехзеркальная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льдмана       для       проведения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ниоскопии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. │Линзы                  асферические,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фтальмоскопические   для    осмотра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зного дна 15 дптр             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. │Рабочее место врача                 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. │Рабочее место медицинской сестры    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5. Кабинет врача-оториноларинголога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8. │Гортанное зеркало                   │              10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9. │Гортанный шприц                     │              5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. │Зеркала,  в  том   числе:   носовые,│              10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шные    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1. │Зонды металлические, в том числе: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шные                               │              10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овые                             │              10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танные                           │              10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. │Ларингоскоп                         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. │Лобный рефлектор                    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. │Набор камертонов, комплект          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. │Трахеотомический набор, комплект    │        по требованию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. │Языкодержатель                      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. │Рабочее место врача                 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. │Рабочее место медицинской сестры    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Дневной стационар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. │Аппарат     дыхательный      ручной,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усственного дыхания (респиратор)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. │Аспиратор    (насос    отсасывающий)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мпа) хирургический            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1. │Комплект  для  оказания  помощи  при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филактическом шоке            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2. │Светильник 4-рефлекторный           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3. │Пневмотораксный аппарат             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4. │Комплект  для  оказания  помощи  при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ложнениях коллапсотерапии      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5. │Ультразвуковые ингаляторы           │              6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6. │Негатоскоп демонстрационный         │              2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7. │Небулайзер с распылителями          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8. │Рабочее   место    врача    дневного│        по требованию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ционара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9. │Рабочее  место  медицинской   сестры│        по требованию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невного стационара              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Кабинет медико-социальной помощи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. │Рабочее место врача                 │        по требованию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1. │Рабочее место медицинской сестры    │        по требованию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2. │Персональный       компьютер       с│        по требованию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ным      обеспечением      и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ом для печати документов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Кабинет мониторинга туберкулеза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3. │Рабочее место врача                 │        по требованию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4. │Рабочее место медицинской сестры    │        по требованию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. │Персональный       компьютер       с│        по требованию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ным      обеспечением      и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ом для печати документов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┴────────────────────────────────────┴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Физиотерапевтический кабинет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┬────────────────────────────────────┬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6. │Тонометр        для        измерения│        по требованию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териального      давления       на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ферических артериях          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7. │Фонендоскоп                         │        по требованию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8. │Рабочее место врача                 │        по требованию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. │Рабочее место медицинской сестры    │        по требованию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0. │Принтер                             │        по требованию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1. │Персональный       компьютер       с│        по требованию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ным обеспечением         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2. │Кушетка медицинская                 │        по требованию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3. │Негатоскоп на 2 снимка              │        по требованию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4. │Весы напольные                      │        по требованию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5. │Ростомер                            │        по требованию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6. │Шкаф   для   хранения    медицинских│        по требованию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кументов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7. │Бактерицидный облучатель            │        по требованию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8. │Холодильник для медикаментов        │        по требованию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9. │Небулайзер с распылителями          │        по требованию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0. │Физиотерапевтический   аппарат   для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чебного                воздействия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динамическими              токами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нусоидальной формы (частота  =  50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100 Гц)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1. │Физиотерапевтический   аппарат   для│              2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рсонвализации                  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2. │Физиотерапевтический   аппарат   для│              4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я            лекарственного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фореза                    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3. │Аппарат               низкочастотной│              2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гнитотерапии                   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4. │Физиоаппарат             СМВ-терапии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антиметровый диапазон частот  2,45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Гц)     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5. │Физиотерапевтический   аппарат   для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чебного                воздействия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магнитным      полем      УВЧ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ультравысокие частоты, 27,12 МГц)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6. │Облучатель ультрафиолетовый  ртутно-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рцевый,  коротковолновый   (длина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лны    230 - 290 нм)   настольный,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носной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7. │Облучатель          ультрафиолетовый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рапевтический         стационарный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пповой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8. │Емкости для обработки тубусов       │              8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9. │Емкости для кипячения прокладок     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0. │Шкаф сушильный                      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1. │Часы   процедурные    со    звуковым│              3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гналом    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2. │Электроплита    или    электрический│              1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рилизатор                        │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┴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Стандарт оснащения стационарного отделения (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больных туберкулезом органов дыха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560"/>
        <w:gridCol w:w="384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 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количество, шт.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овати     функциональные    2 - 3-</w:t>
              <w:br/>
              <w:t>секционные     (в     том      числе</w:t>
              <w:br/>
              <w:t>хирургические функциональные  2 - 3-</w:t>
              <w:br/>
              <w:t xml:space="preserve">секционные)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роватный столик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роватная тумба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соль для размещения  медицинского</w:t>
              <w:br/>
              <w:t>оборудования,  подвода   медицинских</w:t>
              <w:br/>
              <w:t xml:space="preserve">газов, электрических розеток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     аспирационный       для</w:t>
              <w:br/>
              <w:t xml:space="preserve">плеврального дренажа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галяторы            ультразвуковые</w:t>
              <w:br/>
              <w:t xml:space="preserve">(небулайзер)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галяторы компрессорные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льсоксиметр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фибриллятор бифазный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демонстрационный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    дыхательный      ручной,</w:t>
              <w:br/>
              <w:t xml:space="preserve">искусственного дыхания (респиратор)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спиратор    (насос    отсасывающий)</w:t>
              <w:br/>
              <w:t xml:space="preserve">(помпа) хирургический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т  для  оказания  помощи  при</w:t>
              <w:br/>
              <w:t xml:space="preserve">анафилактическом шоке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ос инфузионный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учатель   бактерицидный   (лампа)</w:t>
              <w:br/>
              <w:t xml:space="preserve">настенный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учатель   бактерицидный   (лампа)</w:t>
              <w:br/>
              <w:t xml:space="preserve">потолочный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медицинский передвижной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ойство обеззараживания воздуха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отходов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нипуляционный столик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шкаф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для медикаментов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лодильник                      для</w:t>
              <w:br/>
              <w:t xml:space="preserve">иммунодиагностических препаратов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невмотораксный аппарат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т  для  оказания  помощи  при</w:t>
              <w:br/>
              <w:t xml:space="preserve">осложнениях коллапсотерапии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7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ее  место  медицинской   сестры</w:t>
              <w:br/>
              <w:t xml:space="preserve">процедурной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8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манипуляционный подкатной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9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ый хирургический набор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0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аф для стерильных  инструментов  и</w:t>
              <w:br/>
              <w:t xml:space="preserve">материалов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1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для медикаментов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2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ма    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3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для больного перевязочный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4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тильник  бестеневой   медицинский</w:t>
              <w:br/>
              <w:t xml:space="preserve">передвижной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5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ее  место  медицинской   сестры</w:t>
              <w:br/>
              <w:t xml:space="preserve">перевязочной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6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а для сбора мокроты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7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 для мытья рук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8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некологическое кресло &lt;*&gt;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9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&lt;*&gt;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0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флоуметр с принтером &lt;*&gt;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1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стоскоп    катетеризационный     с</w:t>
              <w:br/>
              <w:t>набором   мочеточниковых   катетеров</w:t>
              <w:br/>
              <w:t xml:space="preserve">&lt;*&gt;      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2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стоскоп смотровой &lt;*&gt;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3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стоуретроскоп гибкий &lt;*&gt;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4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света  для  эндоскопической</w:t>
              <w:br/>
              <w:t xml:space="preserve">аппаратуры &lt;*&gt;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5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тимулятор урологический &lt;*&gt;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6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атическое    устройство     для</w:t>
              <w:br/>
              <w:t xml:space="preserve">биопсии &lt;*&gt;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7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 уретральных  бужей  (жестких)</w:t>
              <w:br/>
              <w:t xml:space="preserve">&lt;*&gt;      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8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 уретральных  бужей   (мягких)</w:t>
              <w:br/>
              <w:t xml:space="preserve">&lt;*&gt;      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9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 для  мойки  и   дезинфекции</w:t>
              <w:br/>
              <w:t xml:space="preserve">жестких и гибких эндоскопов &lt;*&gt;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0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мкость   для   сбора    медицинских</w:t>
              <w:br/>
              <w:t xml:space="preserve">отходов  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1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дезинфицирующих средств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2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ьпоскоп       с       передвижным</w:t>
              <w:br/>
              <w:t xml:space="preserve">светильником &lt;*&gt;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3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    для      трансцервикальной</w:t>
              <w:br/>
              <w:t xml:space="preserve">фаллопоскопии &lt;*&gt;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4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й аппарат &lt;*&gt;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5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зеркал &lt;*&gt;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6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псовальный стол &lt;*&gt;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7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топедический  стол   для   сложных</w:t>
              <w:br/>
              <w:t xml:space="preserve">перевязок &lt;*&gt;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8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ый хирургический набор &lt;*&gt;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9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инструментов для  наложения  и</w:t>
              <w:br/>
              <w:t xml:space="preserve">снятия гипсовых повязок &lt;*&gt;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0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ая лампа потолочная &lt;*&gt;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1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льный стол &lt;*&gt;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2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аф  для   хранения   шин,   гипса,</w:t>
              <w:br/>
              <w:t>подставок, прочего оборудования  для</w:t>
              <w:br/>
              <w:t xml:space="preserve">закрытых репозиций &lt;*&gt;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3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ковина       для       дезинфекции</w:t>
              <w:br/>
              <w:t>инструментов   с   отстойником   для</w:t>
              <w:br/>
              <w:t xml:space="preserve">гипса &lt;*&gt;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4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мпа  бестеневая  (не   менее   2-х</w:t>
              <w:br/>
              <w:t xml:space="preserve">сателлитов)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5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нтгенопрозрачный      операционный</w:t>
              <w:br/>
              <w:t xml:space="preserve">стол     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6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 для  реинфузии  крови  (для</w:t>
              <w:br/>
              <w:t xml:space="preserve">операционной)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7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для экстренной  стерилизации</w:t>
              <w:br/>
              <w:t xml:space="preserve">инструментов и материалов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8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коагулятор    с     функциями</w:t>
              <w:br/>
              <w:t>биполярной           программируемой</w:t>
              <w:br/>
              <w:t xml:space="preserve">коагуляции и диссекционного режимов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9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зменный аргоновый скальпель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0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диомониторы для операционной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перационную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1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шой  хирургический   торакальный</w:t>
              <w:br/>
              <w:t xml:space="preserve">набор инструментов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2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лый   сердечно-сосудистый    набор</w:t>
              <w:br/>
              <w:t xml:space="preserve">инструментов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3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т  аппаратов  для   наложения</w:t>
              <w:br/>
              <w:t xml:space="preserve">механического шва типа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4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ы  для   вне-   и   очагового</w:t>
              <w:br/>
              <w:t>остеосинтеза   при    травматической</w:t>
              <w:br/>
              <w:t xml:space="preserve">нестабильности каркаса груди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5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эндоскопическая стойка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6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       инструментов        для</w:t>
              <w:br/>
              <w:t xml:space="preserve">видеоторакоскопических операций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7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кардиограф     многоканальный</w:t>
              <w:br/>
              <w:t xml:space="preserve">портативный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8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еменные                    носимые</w:t>
              <w:br/>
              <w:t xml:space="preserve">электрокардиостимуляторы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9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фибриллятор-монитор               </w:t>
              <w:br/>
              <w:t>синхронизируемый с  электродами  для</w:t>
              <w:br/>
              <w:t xml:space="preserve">внутренней и внешней дефибрилляции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0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ерационный монитор с  отображением</w:t>
              <w:br/>
              <w:t>на  экране  не  менее  5  кривых   с</w:t>
              <w:br/>
              <w:t>возможностями             измерения:</w:t>
              <w:br/>
              <w:t>электрокардиограммы -  3  отведений,</w:t>
              <w:br/>
              <w:t>инвазивное  давление,   неинвазивное</w:t>
              <w:br/>
              <w:t>давление,     сердечный      выброс,</w:t>
              <w:br/>
              <w:t>температура,          газоанализатор</w:t>
              <w:br/>
              <w:t xml:space="preserve">ингаляционных анестетиков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1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ркозно-дыхательный    аппарат    с</w:t>
              <w:br/>
              <w:t>возможностью     ручной     масочной</w:t>
              <w:br/>
              <w:t>вентиляции   и   принудительной   по</w:t>
              <w:br/>
              <w:t>объему    и    по    давлению,     с</w:t>
              <w:br/>
              <w:t>испарителями      и       встроенным</w:t>
              <w:br/>
              <w:t xml:space="preserve">газоанализом и спирометрией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2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атрас для согревания больного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3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       для        фильтрации</w:t>
              <w:br/>
              <w:t xml:space="preserve">реинфузируемой крови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4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йка инфузионная для  3  дозаторов</w:t>
              <w:br/>
              <w:t xml:space="preserve">и 2 инфузоматов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5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ализованная            подводка</w:t>
              <w:br/>
              <w:t xml:space="preserve">медицинских газов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6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ртативный  аппарат  для  измерения</w:t>
              <w:br/>
              <w:t xml:space="preserve">активированного времени свертывания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7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ртативный анализатор  газов  крови</w:t>
              <w:br/>
              <w:t>(газы    крови,    кислотно-основное</w:t>
              <w:br/>
              <w:t xml:space="preserve">состояние, электролитный состав)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8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шой     ортопедический     набор</w:t>
              <w:br/>
              <w:t>инструментов   (набор   инструментов</w:t>
              <w:br/>
              <w:t>для     выполнения     травматолого-</w:t>
              <w:br/>
              <w:t xml:space="preserve">ортопедических операций)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9.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л операционный с приставками  для</w:t>
              <w:br/>
              <w:t xml:space="preserve">ортопедических операций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 Стандарт оснащения диагностического отделения (кабине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440"/>
        <w:gridCol w:w="396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количество, шт.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(кабинет) лучевой диагностики 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рентгеновский  стационарный</w:t>
              <w:br/>
              <w:t>на два рабочих  места  с  функциями</w:t>
              <w:br/>
              <w:t>рентгенографии    и     томографии,</w:t>
              <w:br/>
              <w:t>цифровой,   с    двумя    цифровыми</w:t>
              <w:br/>
              <w:t xml:space="preserve">детекторами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   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с рентгенодиагностический  с</w:t>
              <w:br/>
              <w:t xml:space="preserve">дистанционно управляемым штативом: </w:t>
              <w:br/>
              <w:t>стол-штатив поворотный дистанционно</w:t>
              <w:br/>
              <w:t>управляемый,   электронный    тракт</w:t>
              <w:br/>
              <w:t>визуализации         рентгеновского</w:t>
              <w:br/>
              <w:t xml:space="preserve">изображения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рентгеновский  стационарный</w:t>
              <w:br/>
              <w:t>на одно рабочее место  с  функциями</w:t>
              <w:br/>
              <w:t>рентгенографии  цифровой,  с  одним</w:t>
              <w:br/>
              <w:t xml:space="preserve">цифровым      детектором;          </w:t>
              <w:br/>
              <w:t>Стол рентгенопрозрачный передвижной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вижной палатный  рентгеновский</w:t>
              <w:br/>
              <w:t>аппарат с возможностью производства</w:t>
              <w:br/>
              <w:t xml:space="preserve">цифровых снимков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вижной   рентгенохирургический</w:t>
              <w:br/>
              <w:t>аппарат типа  "C-дуга"  Электронный</w:t>
              <w:br/>
              <w:t>тракт  визуализации  рентгеновского</w:t>
              <w:br/>
              <w:t>изображения с цифровой регистрацией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перационную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зерное  устройство  сетевое   для</w:t>
              <w:br/>
              <w:t xml:space="preserve">печати медицинских изображений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врача       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атизированное  рабочее   место</w:t>
              <w:br/>
              <w:t>врача-рентгенолога  с  персональным</w:t>
              <w:br/>
              <w:t>компьютером с двумя мониторами  для</w:t>
              <w:br/>
              <w:t>анализа, архивирования  и  передачи</w:t>
              <w:br/>
              <w:t>медицинских изображений  и  пакетом</w:t>
              <w:br/>
              <w:t xml:space="preserve">прикладных программ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врача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врача           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ьютерный томограф рентгеновский</w:t>
              <w:br/>
              <w:t>спиральный с многорядным детектором</w:t>
              <w:br/>
              <w:t>(многосрезовый), 16 срезов за  одно</w:t>
              <w:br/>
              <w:t xml:space="preserve">вращение гентри                    </w:t>
              <w:br/>
              <w:t xml:space="preserve">Возможность  записи изображений    </w:t>
              <w:br/>
              <w:t xml:space="preserve">диск                               </w:t>
              <w:br/>
              <w:t xml:space="preserve">Возможность интеграции  в  локаль- </w:t>
              <w:br/>
              <w:t xml:space="preserve">ную сеть для передачи изображений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шприц-инжектор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зависимая  рабочая  станция   для</w:t>
              <w:br/>
              <w:t>анализа   изображений   с   пакетом</w:t>
              <w:br/>
              <w:t xml:space="preserve">прикладных программ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ультразвуковой диагностики                    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   ультразвуковой    общего</w:t>
              <w:br/>
              <w:t>назначения  с  комплектом  датчиков</w:t>
              <w:br/>
              <w:t>для  ультразвуковых   исследований:</w:t>
              <w:br/>
              <w:t>поверхностно расположенных  органов</w:t>
              <w:br/>
              <w:t>и тканей, области  живота  и  таза,</w:t>
              <w:br/>
              <w:t>сердца, эндокавиальный для процедур</w:t>
              <w:br/>
              <w:t>в   акушерстве,    гинекологии    и</w:t>
              <w:br/>
              <w:t xml:space="preserve">урологии   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носной ультразвуковой аппарат с</w:t>
              <w:br/>
              <w:t>комплектом       датчиков       для</w:t>
              <w:br/>
              <w:t xml:space="preserve">исследований &lt;**&gt;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   ультразвуковой    общего</w:t>
              <w:br/>
              <w:t>назначения  среднего   класса   для</w:t>
              <w:br/>
              <w:t xml:space="preserve">операционной &lt;**&gt;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т приставок  для  пункций  и</w:t>
              <w:br/>
              <w:t>других      лечебно-диагностических</w:t>
              <w:br/>
              <w:t>процедур под контролем  ультразвука</w:t>
              <w:br/>
              <w:t xml:space="preserve">&lt;**&gt;       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ройство для  печати  медицинских</w:t>
              <w:br/>
              <w:t xml:space="preserve">изображений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омпьютер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агностическая     система     для</w:t>
              <w:br/>
              <w:t>выполнения  спировелоэргометрии   с</w:t>
              <w:br/>
              <w:t xml:space="preserve">дозированной физической нагрузкой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(кабинет) функциональной диагностики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ее место врача  и  медицинской</w:t>
              <w:br/>
              <w:t xml:space="preserve">сестры     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мес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кардиограф портативный  3-6-</w:t>
              <w:br/>
              <w:t xml:space="preserve">канальный  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кардиограф стационарный  (12</w:t>
              <w:br/>
              <w:t xml:space="preserve">стандартных отведений)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нный    пневмотахометр     с</w:t>
              <w:br/>
              <w:t xml:space="preserve">регистрацией петли поток-объем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нный спирограф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ологическая лаборатория    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афы биологической безопасности  2</w:t>
              <w:br/>
              <w:t xml:space="preserve">класса защиты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ифуги    с     антиаэрозольной</w:t>
              <w:br/>
              <w:t>защитой  и   охлаждением,   4   000</w:t>
              <w:br/>
              <w:t xml:space="preserve">об./мин.   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люминесцентный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световой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атическая     система      для</w:t>
              <w:br/>
              <w:t xml:space="preserve">культивирования микобактерий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фармацевтический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озильная камера (-300)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тряхиватель для пробирки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йкер орбитальный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заторы переменного объема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ппер со шприцами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петатор механический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яная баня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рмостаты и (или) оборудование для</w:t>
              <w:br/>
              <w:t xml:space="preserve">термальной комнаты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ситометр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электронные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кубатор для предметных  стекол  с</w:t>
              <w:br/>
              <w:t>электронным               контролем</w:t>
              <w:br/>
              <w:t xml:space="preserve">термостатирирования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ухожаровой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ровые автоматические  (автоклавы)</w:t>
              <w:br/>
              <w:t>для    стерилизации    посуды     и</w:t>
              <w:br/>
              <w:t>питательных        сред,        для</w:t>
              <w:br/>
              <w:t>"обеззараживания"     отработанного</w:t>
              <w:br/>
              <w:t xml:space="preserve">материала  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для свертывания питательных</w:t>
              <w:br/>
              <w:t xml:space="preserve">сред       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тиллятор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шалка                лабораторная</w:t>
              <w:br/>
              <w:t>верхнеприводная    с     различными</w:t>
              <w:br/>
              <w:t>скоростными      режимами       для</w:t>
              <w:br/>
              <w:t>приготовления         яично-солевых</w:t>
              <w:br/>
              <w:t xml:space="preserve">питательных сред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вижные системы для дезинфекции</w:t>
              <w:br/>
              <w:t xml:space="preserve">воздуха    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ие    для    программного</w:t>
              <w:br/>
              <w:t xml:space="preserve">обеспечения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мес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кс биологической безопасности  II</w:t>
              <w:br/>
              <w:t xml:space="preserve">класса биологической безопасности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ифуга для пробирок объемом  50</w:t>
              <w:br/>
              <w:t>мл   до   4,5   тыс.   об./мин.   с</w:t>
              <w:br/>
              <w:t>возможностью обработки не менее  12</w:t>
              <w:br/>
              <w:t xml:space="preserve">проб одновременно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центрифуга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стольная      центрифуга      для</w:t>
              <w:br/>
              <w:t>микропробирок   типа    "Эппендорф"</w:t>
              <w:br/>
              <w:t xml:space="preserve">объемом 1,5 мл до 10000 g.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вердотельный     термостат     для</w:t>
              <w:br/>
              <w:t>пробирок  объемом  1,5  -  2  мл  с</w:t>
              <w:br/>
              <w:t>диапазоном рабочих температур 25  -</w:t>
              <w:br/>
              <w:t xml:space="preserve">100 °C.    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куумный аспиратор  медицинский  с</w:t>
              <w:br/>
              <w:t xml:space="preserve">колбой-ловушкой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бинированный    холодильник    с</w:t>
              <w:br/>
              <w:t>камерами,           поддерживающими</w:t>
              <w:br/>
              <w:t>температуру от 2 до 8 °C  и не выше</w:t>
              <w:br/>
              <w:t>минус   16 °C      (для    хранения</w:t>
              <w:br/>
              <w:t xml:space="preserve">исследуемого материала)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озильная камера на минус 70 °C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атизированная   станция    для</w:t>
              <w:br/>
              <w:t xml:space="preserve">выделения нуклеиновых кислот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   автоматических     пипеток</w:t>
              <w:br/>
              <w:t>переменного объема - 10 - 100  мкл,</w:t>
              <w:br/>
              <w:t xml:space="preserve">100 - 200 мкл, 200 - 1000 мкл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минарный шкаф для защиты продукта</w:t>
              <w:br/>
              <w:t>с горизонтальным  или  вертикальным</w:t>
              <w:br/>
              <w:t>ламинарным   потоком   воздуха    с</w:t>
              <w:br/>
              <w:t>ультрафиолетовой  лампой   размером</w:t>
              <w:br/>
              <w:t xml:space="preserve">1200 мм.   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ативы для пипеток,  наконечников,</w:t>
              <w:br/>
              <w:t xml:space="preserve">микропробирок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граммируемые        термоциклеры</w:t>
              <w:br/>
              <w:t>(персональные,  многомодульные,   с</w:t>
              <w:br/>
              <w:t>функцией  амплификации   в   режиме</w:t>
              <w:br/>
              <w:t xml:space="preserve">"реального времени")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яется          </w:t>
              <w:br/>
              <w:t xml:space="preserve">        используемыми в        </w:t>
              <w:br/>
              <w:t xml:space="preserve">   лаборатории технологиями    </w:t>
              <w:br/>
              <w:t xml:space="preserve">     и методами выделения      </w:t>
              <w:br/>
              <w:t xml:space="preserve">      нуклеиновых кислот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зированные станции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ие    для    программного</w:t>
              <w:br/>
              <w:t xml:space="preserve">обеспечения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мест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ектор      (анализатор)      для</w:t>
              <w:br/>
              <w:t xml:space="preserve">биологических биочипов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 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бор для сканирования результатов</w:t>
              <w:br/>
              <w:t xml:space="preserve">гибридизации стриповых мембран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атические     приборы      для</w:t>
              <w:br/>
              <w:t xml:space="preserve">гибридизации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ьютеры    с     соответствующим</w:t>
              <w:br/>
              <w:t>используемым  приборам  программным</w:t>
              <w:br/>
              <w:t xml:space="preserve">обеспечением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мест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лодильник       с        камерой,</w:t>
              <w:br/>
              <w:t>поддерживающей температуру от 2  до</w:t>
              <w:br/>
              <w:t>8 °C     (для   хранения    наборов</w:t>
              <w:br/>
              <w:t xml:space="preserve">реагентов) 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кс биологической  безопасности  I</w:t>
              <w:br/>
              <w:t xml:space="preserve">класса     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(кабинет) эндоскопии    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атическая    установка     для</w:t>
              <w:br/>
              <w:t xml:space="preserve">дезинфекции эндоскопов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уховод 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гидный бронхоскоп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онхоскопы (фибро - видео)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еостойка     для      проведения</w:t>
              <w:br/>
              <w:t xml:space="preserve">фибробронхоскопии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строскопы (фибро - видео)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бактерицидная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козный аппарат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куум-аспиратор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гон-плазменный коагулятор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льсоксиметр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для подачи кислорода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для хранения эндоскопов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для осмотра больного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шетка  медицинская  для   осмотра</w:t>
              <w:br/>
              <w:t xml:space="preserve">больного высотой 80 см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манипуляционный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ицинской сестры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ойство обеззараживания воздуха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инико-диагностическая лаборатория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стандартный лабораторный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гематологический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мочи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бор  для  определения   скорости</w:t>
              <w:br/>
              <w:t xml:space="preserve">оседания эритроцитов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агулометр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глюкозы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инарный шкаф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елки спиртовые/газовые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ипеточных дозаторов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комнат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и бактерицидные настенные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бораторные         (фельдшерские)</w:t>
              <w:br/>
              <w:t xml:space="preserve">холодильники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ая мебель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мест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1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химический анализатор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2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    пипеточных      дозаторов</w:t>
              <w:br/>
              <w:t xml:space="preserve">многоканальных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3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бор   для   чтения   результатов</w:t>
              <w:br/>
              <w:t>иммуноферментного  анализа   (ридер</w:t>
              <w:br/>
              <w:t xml:space="preserve">для иммуноферментного анализа)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4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ройство  для   иммуноферментного</w:t>
              <w:br/>
              <w:t>анализа промывающее  автоматическое</w:t>
              <w:br/>
              <w:t xml:space="preserve">(вошер)    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5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битальный шейкер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6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активатор сыворотки крови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7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кроскоп      для       проведения</w:t>
              <w:br/>
              <w:t>исследований                методом</w:t>
              <w:br/>
              <w:t>иммунофлюоресценции        (реакция</w:t>
              <w:br/>
              <w:t xml:space="preserve">иммунофлюоресценции)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8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бор   для   чтения   результатов</w:t>
              <w:br/>
              <w:t>исследования    на    биомикрочипах</w:t>
              <w:br/>
              <w:t xml:space="preserve">(иммуночипах)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9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рмошейкер      для      инкубации</w:t>
              <w:br/>
              <w:t xml:space="preserve">иммунопланшет и иммуночипов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для иммуночипов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1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  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2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вадистиллятор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3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уховоздушный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4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суховоздушный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лабораторная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6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электронные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7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H-метр    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8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зкотемпературный      холодильник</w:t>
              <w:br/>
              <w:t>(поддерживаемая температура  - 70 -</w:t>
              <w:br/>
              <w:t xml:space="preserve">80 °C)     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иммунодиагностики 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9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ицинской сестры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1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ойство обеззараживания воздуха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2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мкость   для   сбора   медицинских</w:t>
              <w:br/>
              <w:t xml:space="preserve">отходов    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3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столик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4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шкаф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5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лодильник      для       хранения</w:t>
              <w:br/>
              <w:t xml:space="preserve">иммунодиагностических препаратов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6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больным туберкулез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32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АМБУЛАТОРН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ТИВОТУБЕРКУЛЕЗНОГО ДИСПАНСЕРА, ТУБЕРКУЛЕЗНОЙ БОЛЬНИЦ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НТРА МЕДИЦИНСКОГО ФТИЗИОПУЛЬМОН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организации деятельности амбулаторного отделения (далее - Отделение), являющегося структурным подразделением противотуберкулезного диспансера, туберкулезной больницы или Центра медицинского фтизиопульмонологического (далее - Медицински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уководство Отделением осуществляет заведующий Отделением, назначаемый на должность и освобождаемый от должности руководителем Медицинской организации, в составе которой оно созд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должность заведующего Отделением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фтизиатр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структуре Отделения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врача-фтизиатра участков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ы врачей-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медико-социаль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мониторинга туберкулеза &lt;*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оздается в структуре амбулаторного отделения, являющегося структурным подразделением противотуберкулезного диспанс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отерапевтический каби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невной стациона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противотуберкулезной помощи больным ВИЧ-инфекцией &lt;*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о-методический отдел &lt;*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оздается в структуре амбулаторного отделения, являющегося структурным подразделением туберкулезной больницы или Центра медицинского фтизиопульмонологическ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труктура и штатная численность Отделения устанавливаются руководителем Медицинской организации, в структуре которой оно создано, в зависимости от объема проводимой лечебно-диагностической работы и численности обслуживаемого населения с учетом рекомендуемых штатных нормативов, предусмотренных приложениями N 2 и 9 к Порядку оказания медицинской помощи больным туберкулезом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снащение Отделения осуществляется в соответствии с приложениями N 3 и 10 к Порядку оказания медицинской помощи больным туберкулезом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ля выполнения своих функций Отделение использует возможности всех диагностических и лечебных подразделений Медицинской организации, в структуре которой оно созд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тделение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и организационно-методической помощи по выявлению больных туберкулезом и профилактике заболевания туберкулезом в Медицински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агностика заболеваний органов дых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тивная помощь врачам Медицинских организаций в диагностике, дифференциальной диагностике и лечении больных с патологией органов дых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экспертизы временной нетрудоспособности и направление больных на медико-социальную экспертиз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агностика туберкулеза у больных с подозрением на туберкуле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евременное направление больных туберкулезом для оказания медицинской помощи в стациона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ируемое лечение больных туберкулезом в амбулаторных условиях и на до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спансерное наблюдение за больными туберкулезом до снятия их с диспансерного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рофилактических мероприятий среди групп высокого риска по заболеванию туберкулезом, состоящих под диспансерным наблюд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блюдение за очагами туберкулезной инфекции в местах проживания больных туберкулезом, проведение профилактических противотуберкулез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о-методическая помощь фтизиатрическим кабине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контролируемого лечения и профилактического приема больными противотуберкулезных препаратов в амбулаторных условиях в Медицинских организаций, приближенных к месту проживания данных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эпидемиологической обстановки по туберкулезу на территории обслуживания От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функ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больным туберкулез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32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 ОРГАНИЗАЦИИ ДЕЯТЕЛЬНОСТИ ФТИЗИАТРИЧЕСКОГО КАБИН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организации деятельности фтизиатрического кабинета (далее - Кабин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абинет является структурным подразделением медицинской организации, оказывающей первичную медико-санитарн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абинет создается для оказания первичной специализированной медико-санитарной помощи больным туберкулезом, проживающим на территориях, отдаленных от противотуберкулезных диспансеров, туберкулезных больниц или Центров медицинских фтизиопульмонологическ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 должность врача-фтизиатра Кабинета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фтизиатр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Штатная численность Кабинета устанавливается руководителем медицинской организации, в структуре которой создан Кабинет, с учетом рекомендуемых штатных нормативов, предусмотренных приложением N 6 к Порядку оказания медицинской помощи больным туберкулезом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снащение Кабинета осуществляется в соответствии со стандартом оснащения, предусмотренным приложением N 7 к Порядку оказания медицинской помощи больным туберкулезом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сновными функциями Кабин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организационно-методической помощи медицинским организациям, находящимся на территории обслуживания Кабинета, в активном выявлении больных туберкулезом и профилактике распространения туберкуле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агностика туберкулеза у больных с подозрением на туберкуле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евременное направление больных туберкулезом для оказания специализированн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контролируемого лечения больных туберкулез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спансерное наблюдение за больными туберкулезом до снятия их с диспансерного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блюдение и проведение профилактических мероприятий среди лиц, относящихся к группе высокого риска по заболеванию туберкулезом, состоящих на диспансерном наблю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блюдение за очагами туберкулезной инфекции в местах проживания больных туберкулезом, проведение в них профилактических противотуберкулез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о-методическая помощь и организация контролируемого лечения в амбулаторных условиях и химиопрофилактики в медицинских организациях, оказывающих первичную доврачебную медико-санитарную помощь, первич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медико-санитарного просвещения прикрепленного населения по вопросам борьбы с туберкулез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эпидемиологической обстановки по туберкулезу на территории, обслуживаемой Кабине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функ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больным туберкулез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32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8" w:name="Par1679"/>
      <w:bookmarkEnd w:id="8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ТИЗИАТРИЧЕСКОГО КАБИНЕТА &lt;*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Настоящие 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480"/>
        <w:gridCol w:w="504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фтизиатр участковый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4 на 10 тыс. прикрепленного населения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</w:t>
              <w:br/>
              <w:t xml:space="preserve">участковая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врача-фтизиатра участкового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больным туберкулез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32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" w:name="Par1709"/>
      <w:bookmarkEnd w:id="9"/>
      <w:r>
        <w:rPr>
          <w:rFonts w:cs="Calibri"/>
        </w:rPr>
        <w:t>СТАНДАРТ ОСНАЩЕНИЯ ФТИЗИАТРИЧЕСКОГО КАБИН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360"/>
        <w:gridCol w:w="216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</w:t>
              <w:br/>
              <w:t xml:space="preserve">количество, шт.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нометр для измерения  артериального  давления  на</w:t>
              <w:br/>
              <w:t xml:space="preserve">периферических артериях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ендоскоп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-фтизиатра участкового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ицинской сестры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белья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лекарственных средств и препаратов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на 2 снимка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напольные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мер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их документов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ма  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облучатель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бытовых отходов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медицинских отходов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дезинфицирующих средств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тер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ограммным обеспечением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больным туберкулез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32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ТУБЕРКУЛЕЗНОЙ БОЛЬНИЦЫ, ЦЕНТ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ГО ФТИЗИОПУЛЬМОН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организации деятельности туберкулезной больницы и Центра медицинского фтизиопульмонологического (далее - Больница (Центр)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Больница (Центр) является самостоятельной медицинской организацией и создается для оказания первичной специализированной медико-санитарной помощи и специализированной медицинской помощи больным туберкуле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Больницу (Центр) возглавляет руководитель, назначаемый на должность и освобождаемый от должности ее (его)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 должность руководителя Больницы (Центра)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организация здравоохранения и общественное здоровь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труктура и штатная численность Больницы (Центра) устанавливаются ее (его) руководителем в зависимости от объема проводимой лечебно-диагностической, организационной работы и численности обслуживаемого населения с учетом рекомендуемых штатных нормативов, предусмотренных приложением N 9 к Порядку оказания медицинской помощи больным туберкулезом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структуре Больницы (Центра)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амбулаторное отделение, включа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врача-фтизиатра участков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ы врачей-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отерапевтический каби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невной стациона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о-методический отде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медико-социаль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противотуберкулезной помощи больным ВИЧ-инфек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тационарное отдел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для больных туберкулезом органов дых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для больных туберкулезом с множественной лекарственной устойчивостью возбу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для больных туберкулезом, сочетанным с ВИЧ-инфек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для больных туберкулезом внелегочной лок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длительного наблюдения больных с хроническими формами туберкуле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туберкулезное легочно-хирургическое &lt;*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оздается при объеме оказания хирургических вмешательств не менее 300 операций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фференциально-диагностическое отде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ерационный блок &lt;*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оздается при наличии в структуре туберкулезной больницы или Центра медицинского фтизиопульмонологического отделения туберкулезного легочно-хирургическ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иагностическое отделение (кабинет), включа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инико-диагностическую лаборатор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актериологическую лаборатор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иммунодиагно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(кабинет) лучевой диагно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ультразвуковой диагно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(кабинет) эндоско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(кабинет) функциональной диагнос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снащение Больницы (Центра) осуществляется в соответствии со стандартом оснащения, предусмотренным приложением N 10 к Порядку оказания медицинской помощи больным туберкулезом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сновными функциями Больницы (Центра)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комплекса диагностических мероприятий по установлению диагноза у лиц с подозрением на туберкуле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омплекса диагностических и дифференциально-диагностических мероприятий больным с заболеваниями органов дыхания и средостения до установления окончательного диагно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бор больных туберкулезом, нуждающихся в оказании специализированной, в том числе высокотехнологичной,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годное прогнозирование и учет числа больных, нуждающихся и получивших высокотехнологичную медицинск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первичной специализированной медико-санитарной помощи и специализированной медицинской помощи больным туберкулез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больных туберкулезом на обследование и лечение в федеральные медицинские организации, оказывающие специализированную, в том числе высокотехнологичную, медицинскую помощь больным туберкулез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экспертизы временной нетрудоспособности и направление больных на медико-социальную экспертиз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реабилитационных мероприятий в отношении больных туберкулез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спансерное наблюдение больных туберкулез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ирование врачей медицинских организаций по сложным вопросам диагностики и лечения туберкуле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организационных мероприятий по раннему выявлению туберкулеза, в том числе массовых обследований населения с использованием флюорограф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рекомендаций по осуществлению профилактических противотуберкулез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, диспансерное наблюдение за лицами, контактными с больными туберкулезом, осуществление в их отношении профилактических и оздоровите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состояния организации и качества оказания медицинской помощи больным туберкулезом, эффективности профилактических мероприятий, диагностики, лечения и диспансерного наблю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в деятельность противотуберкулезных медицинских организаций современных информационных технологий по учету заболеваемости и ведению медицинск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рганизации и проведении научно-практических мероприятий по вопросам туберкуле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о-просветительская раб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о-методическая помощь медицинским организациям в проведении противотуберкулез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ическая помощь учреждениям образования (дошкольные учреждения, учреждения среднего и высшего образования, интернаты) в планировании противотуберкулез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заимодействие с органами социальной защиты населения, органами, осуществляющими санитарно-эпидемиологический надзор, государственными и общественными организациями по вопросам социальной поддержки и мотивирования больных туберкулезом к лечению, организации санитарно-эпидемиологического благополучия в очагах туберкуле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координация деятельности всех государственных и негосударственных организаций, а также частных лиц, принимающих участие в реализации мероприятий по оптимизации эпидемиологической ситуации по туберкулез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функ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Больница (Центр) может использоваться в качестве клинической базы образовательных учреждений среднего, высшего и дополнительного профессионального образования, оказывающих медицинскую помощь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больным туберкулез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32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0" w:name="Par1844"/>
      <w:bookmarkEnd w:id="10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УБЕРКУЛЕЗНОЙ БОЛЬНИЦЫ, ЦЕНТРА МЕДИЦ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ТИЗИОПУЛЬМОН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Рекомендуемые штатные нормативы туберкулез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ольницы, Центра медицинского фтизиопульмон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за исключением амбулаторного отделения, стационар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ения, диагностического отделения (кабинета)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200"/>
        <w:gridCol w:w="432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й врач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еститель  главного  врача   по</w:t>
              <w:br/>
              <w:t xml:space="preserve">медицинской части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при наличии не менее  100  коек,</w:t>
              <w:br/>
              <w:t xml:space="preserve">но не более 1 должности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еститель  главного  врача   по</w:t>
              <w:br/>
              <w:t xml:space="preserve">клинико-экспертной работе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при   наличии   не   менее   20</w:t>
              <w:br/>
              <w:t>должностей врачей-специалистов, но</w:t>
              <w:br/>
              <w:t xml:space="preserve">не более 1 должности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еститель  главного  врача   по</w:t>
              <w:br/>
              <w:t xml:space="preserve">организационно-методической      </w:t>
              <w:br/>
              <w:t xml:space="preserve">работе    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при   наличии   не   менее   30</w:t>
              <w:br/>
              <w:t>должностей врачей-специалистов, но</w:t>
              <w:br/>
              <w:t xml:space="preserve">не более 1 должности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ая медицинская сестра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терапевт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0 коек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едиатр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на 150  коек  (для  обслуживания</w:t>
              <w:br/>
              <w:t xml:space="preserve">детского населения)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невролог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0 коек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иатр-нарколог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0 коек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отерапевт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0 коек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фтальмолог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0 коек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- клинический фармаколог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0 коек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ульмонолог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60 коек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ториноларинголог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на 150 коек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стоматолог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0 коек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диетолог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0 коек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эпидемиолог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по лечебной физкультуре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 в  порядке  и  по</w:t>
              <w:br/>
              <w:t>нормам            соответствующего</w:t>
              <w:br/>
              <w:t xml:space="preserve">структурного подразделения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структор      по       лечебной</w:t>
              <w:br/>
              <w:t xml:space="preserve">физкультуре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0 коек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ощник врача-эпидемиолога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диетическая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0 коек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- клинический фармаколог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на  150  коек,  но  не  менее  1</w:t>
              <w:br/>
              <w:t xml:space="preserve">должности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хирург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на 150 коек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Рекомендуемые штатные нормативы амбулаторн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за исключением кабинета врача-фтизиатра участкового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бинетов врачей-специалистов, кабинета медико-со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мощи, физиотерапевтического кабине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невного стационар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200"/>
        <w:gridCol w:w="432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- врач-фтизиатр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в смену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эпидемиолог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600 посещений в смену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ощник врача-эпидемиолога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</w:t>
            </w:r>
          </w:p>
        </w:tc>
      </w:tr>
      <w:tr>
        <w:trPr>
          <w:trHeight w:val="2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 на    4    должности    врача-</w:t>
              <w:br/>
              <w:t xml:space="preserve">специалиста;                      </w:t>
              <w:br/>
              <w:t>1   в   смену   (для   работы    в</w:t>
              <w:br/>
              <w:t xml:space="preserve">процедурной);                     </w:t>
              <w:br/>
              <w:t>1   (для    работы    в    дневном</w:t>
              <w:br/>
              <w:t xml:space="preserve">стационаре);                      </w:t>
              <w:br/>
              <w:t>1   (для   работы    в    кабинете</w:t>
              <w:br/>
              <w:t>противотуберкулезной        помощи</w:t>
              <w:br/>
              <w:t xml:space="preserve">больным ВИЧ-инфекцией);           </w:t>
              <w:br/>
              <w:t>1 на  3  кабинета  организационно-</w:t>
              <w:br/>
              <w:t xml:space="preserve">методического отдела      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онно-методический отдел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ведующий    -     врач-методист</w:t>
              <w:br/>
              <w:t xml:space="preserve">(врач-статистик)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статистик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на   500   впервые   выявленных</w:t>
              <w:br/>
              <w:t xml:space="preserve">больных туберкулезом              </w:t>
              <w:br/>
              <w:t xml:space="preserve">1 на 200 коек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методист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 на   1   млн.   обслуживаемого</w:t>
              <w:br/>
              <w:t>населения, но не менее 1 должности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статистик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,5 на 1 млн. прикрепленного      </w:t>
              <w:br/>
              <w:t xml:space="preserve">населения и                       </w:t>
              <w:br/>
              <w:t xml:space="preserve">1 на 100 коек, но не менее 1      </w:t>
              <w:br/>
              <w:t xml:space="preserve">должности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ератор              электронно-</w:t>
              <w:br/>
              <w:t xml:space="preserve">вычислительной машины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врача-статистика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противотуберкулезной помощи больным ВИЧ-инфекцией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- врач-фтизиатр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 на   2000   зарегистрированных</w:t>
              <w:br/>
              <w:t>больных ВИЧ-инфекцией, но не менее</w:t>
              <w:br/>
              <w:t xml:space="preserve">1 должности врача-фтизиатра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олжность врача-фтизиатра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 Рекомендуемые штатные нормативы стационарн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   Наименование должности     │       Количество должносте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│                                │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┴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тделение для больных туберкулезом органов дыхания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┬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│Заведующий - врач-фтизиатр      │1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│Врач-фтизиатр                   │1  на  30  коек  (для  больных  без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ктериовыделения);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на  20  коек  (для   больных   с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ктериовыделением);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,75 на 30  коек  (для  обеспеч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глосуточной работы)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│Медицинская сестра по  уходу  за│1 на 100 коек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ыми                        │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│Старшая медицинская сестра      │1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│Медицинская   сестра    палатная│6,5 на  30  коек  (для  обеспеч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стовая)                      │круглосуточной работы)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│Медицинская сестра процедурной  │1 на 30 коек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│Санитар                         │6;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,75 на 30  коек  (для  обеспеч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глосуточной работы);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 в   смену   (для    работы   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дурной)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┴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тделение для больных туберкулезом с множественной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лекарственной устойчивостью возбудителя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┬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│Заведующий - врач-фтизиатр      │1 на 30 коек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│Врач-фтизиатр                   │6,5 на  30  коек  (для  обеспеч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глосуточной работы)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на 15 коек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│Врач-пульмонолог                │1 на 60 коек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│Старшая медицинская сестра      │1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│Медицинская   сестра    палатная│6,5 на  20  коек  (для  обеспеч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стовая)                      │круглосуточной работы)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 │Медицинская сестра перевязочной │1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 │Медицинская сестра процедурной  │1 на 30 коек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 │Сестра-хозяйка                  │1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 │Младшая  медицинская  сестра  по│6,5 на  30  коек  (для  обеспеч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ходу за больными               │круглосуточной работы)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 │Санитар                         │6,5 на  30  коек  (для  обеспеч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глосуточной работы)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на Отделение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┴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тделение для больных туберкулезом, сочетанным с ВИЧ-инфекцие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┬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 │Заведующий - врач-фтизиатр      │1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 │Врач-фтизиатр                   │6,5 на  15  коек  (для  обеспеч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глосуточной работы)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 │Врач-инфекционист               │1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 │Старшая медицинская сестра      │1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 │Медицинская сестра палатная     │6,5 на  20  коек  (для  обеспеч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глосуточной работы)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 │Медицинская сестра процедурной  │1 на 30 коек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 │Младшая  медицинская  сестра  по│6,5 на  30  коек  (для  обеспеч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ходу за больными               │круглосуточной работы)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 │Санитар                         │6,5 на  30  коек  (для  обеспеч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глосуточной работы);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┴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тделение для больных туберкулезом внелегочной локализац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┬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 │Заведующий - врач-фтизиатр      │1 на 30 коек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 │Врач-фтизиатр                   │6,5 на  20  коек  (для  обеспеч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глосуточной работы)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 │Врач-уролог                     │1  на  30   коек   соответствующе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я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 │Врач-акушер-гинеколог           │1  на  30   коек   соответствующе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я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 │Врач - травматолог-ортопед      │1  на  30   коек   соответствующе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я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 │Врач-офтальмолог                │1  на  30   коек   соответствующе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я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 │Старшая медицинская сестра      │1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 │Медицинская сестра палатная     │6,5 на 30 коек  для  круглосуточ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. │Медицинская сестра процедурной  │1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 │Медицинская сестра перевязочной │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 │Младшая  медицинская  сестра  по│6,5 на 30 коек  для  круглосуточ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ходу за больными               │работы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. │Санитар                         │6,5 на  30  коек  (для  обеспеч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глосуточной работы);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┴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Отделение длительного наблюдения больных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с хроническими формами туберкулеза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┬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. │Заведующий                      │1 на 60 коек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. │Врач-фтизиатр                   │1 на 30 коек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 │Медицинская   сестра    палатная│6,5 на  30  коек  (для  обеспеч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стовая)                      │круглосуточной работы)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. │Младшая  медицинская  сестра  по│6,5 на  60  коек  (для  обеспеч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ходу за больными               │круглосуточной работы)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. │Санитар                         │1 на 30 коек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┴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Отделение туберкулезное легочно-хирургическое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┬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. │Заведующий -  врач - торакальный│1 на 30 коек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рург                          │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. │Врач - торакальный хирург       │6,5 на  12  коек  (для  обеспеч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глосуточной работы)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 │Врач-терапевт                   │1 на 60 коек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. │Врач-фтизиатр                   │1 на 60 коек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. │Врач-эндоскопист                │1 на 30 коек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. │Старшая медицинская сестра      │1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. │Медицинская   сестра    палатная│6,5 на 30 коек  для  круглосуточ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стовая)                      │работы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. │Медицинская сестра процедурной  │1 на 30 коек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 │Медицинская сестра перевязочной │2 на 15 коек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 │Младшая  медицинская  сестра  по│6,5 на 30 коек  для  круглосуточ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ходу за больными               │работы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. │Санитар                         │6,5 на 30 коек (для  круглосуточ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);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┴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Операционный блок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┬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. │Старшая операционная медицинская│1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стра                          │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. │Операционная медицинская сестра │2 на операционный стол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. │Санитар                         │1 на 1  операционную  (для  днев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);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,75   на   1   операционную   (дл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я круглосуточной работы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┴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Дифференциально-диагностическое отделение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┬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. │Заведующий    -    врач-фтизиатр│1 на 30 коек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рач - торакальный хирург)     │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. │Врач - торакальный хирург       │1 на 30 коек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. │Врач-фтизиатр                   │1 на 20 коек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. │Врач-пульмонолог                │1 на 30 коек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. │Врач-терапевт                   │0,25 на 30 коек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. │Старшая медицинская сестра      │1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. │Медицинская   сестра    палатная│6,5 на  30  коек  (для  обеспеч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стовая)                      │круглосуточной работы)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. │Медицинская сестра процедурной  │1 на 30 коек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. │Медицинская сестра перевязочной │1 на 30 коек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. │Младшая  медицинская  сестра  по│6,5 на  30  коек  (для  обеспеч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ходу за больными               │круглосуточной работы)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. │Санитар                         │6,5 на 30 коек (для обеспечени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глосуточной работы);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4. Рекомендуемые штатные нормативы диагност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ения (кабине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080"/>
        <w:gridCol w:w="444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иммунодиагностики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фтизиатр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           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инико-диагностическая лаборатория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ведующий Лабораторией  -  врач</w:t>
              <w:br/>
              <w:t>клинической         лабораторной</w:t>
              <w:br/>
              <w:t xml:space="preserve">диагностики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ач  клинической   лабораторной</w:t>
              <w:br/>
              <w:t xml:space="preserve">диагностики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 в  порядке  и   по</w:t>
              <w:br/>
              <w:t>нормам             соответствующего</w:t>
              <w:br/>
              <w:t xml:space="preserve">структурного подразделения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ий            технолог,</w:t>
              <w:br/>
              <w:t>медицинский лабораторный  техник</w:t>
              <w:br/>
              <w:t xml:space="preserve">(фельдшер-лаборант), лаборант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 в  порядке  и   по</w:t>
              <w:br/>
              <w:t>нормам             соответствующего</w:t>
              <w:br/>
              <w:t xml:space="preserve">структурного подразделения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на 4 должности врача  клинической</w:t>
              <w:br/>
              <w:t xml:space="preserve">лабораторной диагностики   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ологическая лаборатория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ведующий  Лабораторией - врач-</w:t>
              <w:br/>
              <w:t xml:space="preserve">бактериолог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бактериолог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  в  порядке  и  по</w:t>
              <w:br/>
              <w:t>нормам             соответствующего</w:t>
              <w:br/>
              <w:t xml:space="preserve">структурного подразделения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ач лабораторный генетик (врач-</w:t>
              <w:br/>
              <w:t xml:space="preserve">микробиолог)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 в  порядке  и   по</w:t>
              <w:br/>
              <w:t>нормам             соответствующего</w:t>
              <w:br/>
              <w:t xml:space="preserve">структурного подразделения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ий            технолог,</w:t>
              <w:br/>
              <w:t>медицинский  лабораторный техник</w:t>
              <w:br/>
              <w:t xml:space="preserve">(фельдшер-лаборант), лаборант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 в  порядке  и   по</w:t>
              <w:br/>
              <w:t>нормам             соответствующего</w:t>
              <w:br/>
              <w:t xml:space="preserve">структурного подразделения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  на    3    должности    врача-</w:t>
              <w:br/>
              <w:t xml:space="preserve">бактериолога               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(кабинет) лучевой диагностики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ведующий            Отделением</w:t>
              <w:br/>
              <w:t xml:space="preserve">(кабинетом) - врач-специалист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рентгенолог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 в  порядке  и   по</w:t>
              <w:br/>
              <w:t>нормам             соответствующего</w:t>
              <w:br/>
              <w:t xml:space="preserve">структурного подразделения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лаборант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 в  порядке  и   по</w:t>
              <w:br/>
              <w:t>нормам             соответствующего</w:t>
              <w:br/>
              <w:t xml:space="preserve">структурного подразделения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  на    4    должности    врача-</w:t>
              <w:br/>
              <w:t xml:space="preserve">рентгенолога               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(кабинет) функциональной диагностики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ведующий            Отделением</w:t>
              <w:br/>
              <w:t>(кабинетом)        -        врач</w:t>
              <w:br/>
              <w:t xml:space="preserve">функциональной диагностики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функциональной диагностики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 в  порядке  и   по</w:t>
              <w:br/>
              <w:t>нормам             соответствующего</w:t>
              <w:br/>
              <w:t xml:space="preserve">структурного подразделения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 в  порядке  и   по</w:t>
              <w:br/>
              <w:t>нормам             соответствующего</w:t>
              <w:br/>
              <w:t xml:space="preserve">структурного подразделения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   на    4    должности    врача</w:t>
              <w:br/>
              <w:t xml:space="preserve">функциональной диагностики 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ультразвуковой диагностики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ультразвуковой диагностики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 в  порядке  и   по</w:t>
              <w:br/>
              <w:t>нормам             соответствующего</w:t>
              <w:br/>
              <w:t xml:space="preserve">структурного подразделения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 в  порядке  и   по</w:t>
              <w:br/>
              <w:t>нормам             соответствующего</w:t>
              <w:br/>
              <w:t xml:space="preserve">структурного подразделения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           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(кабинет) эндоскопии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ведующий            Отделением</w:t>
              <w:br/>
              <w:t xml:space="preserve">(кабинетом) - врач-эндоскопист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эндоскопист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 в  порядке  и   по</w:t>
              <w:br/>
              <w:t>нормам             соответствующего</w:t>
              <w:br/>
              <w:t xml:space="preserve">структурного подразделения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 в  порядке  и   по</w:t>
              <w:br/>
              <w:t>нормам             соответствующего</w:t>
              <w:br/>
              <w:t xml:space="preserve">структурного подразделения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наличии в структуре туберкулезной больницы, Центра медицинского фтизиопульмонологического отделения туберкулезного легочно-хирургического необходимо дополнительно предусматривать отделения анестезиологии-реанимации с палатами реанимации и интенсивной терапии. Штатная численность отделения анестезиологии-реанимации с палатами реанимации и интенсивной терапии устанавливается исходя из объема оказываемой медицинской помощи и численности обслуживаемого населения с учетом рекомендуемых штатных нормативов, предусмотренных порядком оказания медицинской помощи взрослому населению по профилю "анестезиология и реаниматология" и порядком оказания анестезиолого-реанимационной помощи детя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больным туберкулез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32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1" w:name="Par2315"/>
      <w:bookmarkEnd w:id="11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ТУБЕРКУЛЕЗНОЙ БОЛЬНИЦЫ, ЦЕНТ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ГО ФТИЗИОПУЛЬМОН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Стандарт оснащения амбулаторн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за исключением кабинета врача-фтизиатра участкового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бинетов врачей-специалистов, кабинета медико-со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мощи, физиотерапевтического кабине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невного стационар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5040"/>
        <w:gridCol w:w="3240"/>
      </w:tblGrid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  <w:br/>
              <w:t xml:space="preserve"> п/п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ебуемое количество, шт.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а для сбора мокроты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ойство для обеззараживания воздуха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кальное вытяжное устройство для кабины</w:t>
              <w:br/>
              <w:t xml:space="preserve">(комнаты) для сбора мокроты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лодильник  для   хранения   собранного</w:t>
              <w:br/>
              <w:t xml:space="preserve">диагностического материала (мокроты)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т   для   оказания   помощи   при</w:t>
              <w:br/>
              <w:t xml:space="preserve">анафилактическом шоке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медицинский передвижной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манипуляционный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демонстрационный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булайзер с распылителями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одежды медицинского персонала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аф для хранения медицинских документов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белья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инструментальный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ациента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2-кадровый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ий холодильник для медикаментов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ойство для обеззараживания воздуха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аф для стерильных материалов и наборов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каментов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напольные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мер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противотуберкулезной помощи больным ВИЧ-инфекцией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нометр  для  измерения   артериального</w:t>
              <w:br/>
              <w:t xml:space="preserve">давления на периферических артериях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ендоскоп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ицинской сестры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тер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врача-   </w:t>
              <w:br/>
              <w:t xml:space="preserve">       специалиста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сональный  компьютер  с   программным</w:t>
              <w:br/>
              <w:t xml:space="preserve">обеспечением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врача-   </w:t>
              <w:br/>
              <w:t xml:space="preserve">       специалиста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на 2 снимка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онно-методический отдел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ицинской сестры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сональный  компьютер  с   программным</w:t>
              <w:br/>
              <w:t xml:space="preserve">обеспечением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тер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Стандарт оснащения стационарн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5040"/>
        <w:gridCol w:w="3240"/>
      </w:tblGrid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  <w:br/>
              <w:t xml:space="preserve"> п/п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ебуемое количество, шт.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овати  функциональные 2 - 3-секционные</w:t>
              <w:br/>
              <w:t>(в     том       числе     хирургические</w:t>
              <w:br/>
              <w:t xml:space="preserve">функциональные 2 - 3-секционные)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роватный столик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роватная тумба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соль  для   размещения   медицинского</w:t>
              <w:br/>
              <w:t>оборудования, подвода медицинских газов,</w:t>
              <w:br/>
              <w:t xml:space="preserve">электрических розеток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аспирационный  для  плеврального</w:t>
              <w:br/>
              <w:t xml:space="preserve">дренажа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галяторы ультразвуковые (небулайзер)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галяторы компрессорные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льсоксиметр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фибриллятор бифазный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демонстрационный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      дыхательный        ручной,</w:t>
              <w:br/>
              <w:t xml:space="preserve">искусственного дыхания (респиратор)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спиратор (насос  отсасывающий)  (помпа)</w:t>
              <w:br/>
              <w:t xml:space="preserve">хирургический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т   для   оказания   помощи   при</w:t>
              <w:br/>
              <w:t xml:space="preserve">анафилактическом шоке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ос инфузионный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учатель     бактерицидный     (лампа)</w:t>
              <w:br/>
              <w:t xml:space="preserve">настенный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лучатель     бактерицидный     (лампа)</w:t>
              <w:br/>
              <w:t xml:space="preserve">потолочный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медицинский передвижной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ойство обеззараживания воздуха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отходов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нипуляционный столик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шкаф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для медикаментов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лодильник  для   иммунодиагностических</w:t>
              <w:br/>
              <w:t xml:space="preserve">препаратов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невмотораксный аппарат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т   для   оказания   помощи   при</w:t>
              <w:br/>
              <w:t xml:space="preserve">осложнениях коллапсотерапии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ее   место    медицинской    сестры</w:t>
              <w:br/>
              <w:t xml:space="preserve">процедурной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манипуляционный подкатной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ый хирургический набор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аф  для  стерильных   инструментов   и</w:t>
              <w:br/>
              <w:t xml:space="preserve">материалов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для медикаментов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ма  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для больного перевязочный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тильник    бестеневой     медицинский</w:t>
              <w:br/>
              <w:t xml:space="preserve">передвижной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ее   место    медицинской    сестры</w:t>
              <w:br/>
              <w:t xml:space="preserve">перевязочной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а для сбора мокроты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ковина для мытья рук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некологическое кресло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(для    </w:t>
              <w:br/>
              <w:t xml:space="preserve">  отделения для больных  </w:t>
              <w:br/>
              <w:t xml:space="preserve">туберкулезом внелегочной </w:t>
              <w:br/>
              <w:t xml:space="preserve">      локализации)       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(для    </w:t>
              <w:br/>
              <w:t xml:space="preserve">  отделения для больных  </w:t>
              <w:br/>
              <w:t xml:space="preserve">туберкулезом внелегочной </w:t>
              <w:br/>
              <w:t xml:space="preserve">      локализации)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флоуметр с принтером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(для отделения для   </w:t>
              <w:br/>
              <w:t xml:space="preserve">  больных туберкулезом   </w:t>
              <w:br/>
              <w:t xml:space="preserve">внелегочной локализации)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стоскоп  катетеризационный  с  набором</w:t>
              <w:br/>
              <w:t xml:space="preserve">мочеточниковых катетеров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(для отделения для   </w:t>
              <w:br/>
              <w:t xml:space="preserve">  больных туберкулезом   </w:t>
              <w:br/>
              <w:t xml:space="preserve">внелегочной локализации)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стоскоп смотровой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(для отделения для   </w:t>
              <w:br/>
              <w:t xml:space="preserve">  больных туберкулезом   </w:t>
              <w:br/>
              <w:t xml:space="preserve">внелегочной локализации)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стоуретроскоп гибкий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(для отделения для   </w:t>
              <w:br/>
              <w:t xml:space="preserve">  больных туберкулезом   </w:t>
              <w:br/>
              <w:t xml:space="preserve">внелегочной локализации)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 света   для   эндоскопической</w:t>
              <w:br/>
              <w:t xml:space="preserve">аппаратуры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(для отделения для   </w:t>
              <w:br/>
              <w:t xml:space="preserve">  больных туберкулезом   </w:t>
              <w:br/>
              <w:t xml:space="preserve">внелегочной локализации)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стимулятор урологический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(для отделения для   </w:t>
              <w:br/>
              <w:t xml:space="preserve">  больных туберкулезом   </w:t>
              <w:br/>
              <w:t xml:space="preserve">внелегочной локализации)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ое устройство для биопсии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(для отделения для   </w:t>
              <w:br/>
              <w:t xml:space="preserve">  больных туберкулезом   </w:t>
              <w:br/>
              <w:t xml:space="preserve">внелегочной локализации)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уретральных бужей (жестких)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(для отделения для   </w:t>
              <w:br/>
              <w:t xml:space="preserve">  больных туберкулезом   </w:t>
              <w:br/>
              <w:t xml:space="preserve">внелегочной локализации)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уретральных бужей (мягких)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(для отделения для   </w:t>
              <w:br/>
              <w:t xml:space="preserve">  больных туберкулезом   </w:t>
              <w:br/>
              <w:t xml:space="preserve">внелегочной локализации)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для мойки и дезинфекции  жестких</w:t>
              <w:br/>
              <w:t xml:space="preserve">и гибких эндоскопов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(для отделения для   </w:t>
              <w:br/>
              <w:t xml:space="preserve">  больных туберкулезом   </w:t>
              <w:br/>
              <w:t xml:space="preserve">внелегочной локализации)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медицинских отходов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дезинфицирующих средств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ьпоскоп с передвижным светильником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(для отделения для   </w:t>
              <w:br/>
              <w:t xml:space="preserve">  больных туберкулезом   </w:t>
              <w:br/>
              <w:t xml:space="preserve">внелегочной локализации)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      для        трансцервикальной</w:t>
              <w:br/>
              <w:t xml:space="preserve">фаллопоскопии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(для отделения для   </w:t>
              <w:br/>
              <w:t xml:space="preserve">  больных туберкулезом   </w:t>
              <w:br/>
              <w:t xml:space="preserve">внелегочной локализации)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й аппарат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(для отделения для   </w:t>
              <w:br/>
              <w:t xml:space="preserve">  больных туберкулезом   </w:t>
              <w:br/>
              <w:t xml:space="preserve">внелегочной локализации)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зеркал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(для отделения для   </w:t>
              <w:br/>
              <w:t xml:space="preserve">  больных туберкулезом   </w:t>
              <w:br/>
              <w:t xml:space="preserve">внелегочной локализации)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ипсовальный стол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(для отделения для   </w:t>
              <w:br/>
              <w:t xml:space="preserve">  больных туберкулезом   </w:t>
              <w:br/>
              <w:t xml:space="preserve">внелегочной локализации)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топедический    стол    для    сложных</w:t>
              <w:br/>
              <w:t xml:space="preserve">перевязок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(для отделения для   </w:t>
              <w:br/>
              <w:t xml:space="preserve">  больных туберкулезом   </w:t>
              <w:br/>
              <w:t xml:space="preserve">внелегочной локализации)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ый хирургический набор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(для отделения для   </w:t>
              <w:br/>
              <w:t xml:space="preserve">  больных туберкулезом   </w:t>
              <w:br/>
              <w:t xml:space="preserve">внелегочной локализации)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 инструментов  для   наложения   и</w:t>
              <w:br/>
              <w:t xml:space="preserve">снятия гипсовых повязок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(для отделения для   </w:t>
              <w:br/>
              <w:t xml:space="preserve">  больных туберкулезом   </w:t>
              <w:br/>
              <w:t xml:space="preserve">внелегочной локализации)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ая лампа потолочная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(для отделения для   </w:t>
              <w:br/>
              <w:t xml:space="preserve">  больных туберкулезом   </w:t>
              <w:br/>
              <w:t xml:space="preserve">внелегочной локализации)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льный стол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(для отделения для   </w:t>
              <w:br/>
              <w:t xml:space="preserve">  больных туберкулезом   </w:t>
              <w:br/>
              <w:t xml:space="preserve">внелегочной локализации)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аф для хранения шин, гипса, подставок,</w:t>
              <w:br/>
              <w:t>прочего   оборудования   для    закрытых</w:t>
              <w:br/>
              <w:t xml:space="preserve">репозиций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(для отделения для   </w:t>
              <w:br/>
              <w:t xml:space="preserve">  больных туберкулезом   </w:t>
              <w:br/>
              <w:t xml:space="preserve">внелегочной локализации)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ковина для дезинфекции инструментов  с</w:t>
              <w:br/>
              <w:t xml:space="preserve">отстойником для гипса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(для отделения для   </w:t>
              <w:br/>
              <w:t xml:space="preserve">  больных туберкулезом   </w:t>
              <w:br/>
              <w:t xml:space="preserve">внелегочной локализации)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мпа   бестеневая   (не    менее    2-х</w:t>
              <w:br/>
              <w:t xml:space="preserve">сателлитов)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прозрачный операционный стол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  для   реинфузии   крови   (для</w:t>
              <w:br/>
              <w:t xml:space="preserve">операционной)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 для   экстренной   стерилизации</w:t>
              <w:br/>
              <w:t xml:space="preserve">инструментов и материалов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коагулятор с функциями биполярной</w:t>
              <w:br/>
              <w:t>программируемой       коагуляции       и</w:t>
              <w:br/>
              <w:t xml:space="preserve">диссекционного режимов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зменный аргоновый скальпель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диомониторы для операционной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перационную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шой хирургический торакальный  набор</w:t>
              <w:br/>
              <w:t xml:space="preserve">инструментов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лый     сердечно-сосудистый      набор</w:t>
              <w:br/>
              <w:t xml:space="preserve">инструментов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т   аппаратов    для    наложения</w:t>
              <w:br/>
              <w:t xml:space="preserve">механического шва типа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ы   для    вне-    и    очагового</w:t>
              <w:br/>
              <w:t>остеосинтеза     при      травматической</w:t>
              <w:br/>
              <w:t xml:space="preserve">нестабильности каркаса груди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эндоскопическая стойка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         инструментов          для</w:t>
              <w:br/>
              <w:t xml:space="preserve">видеоторакоскопических операций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кардиограф         многоканальный</w:t>
              <w:br/>
              <w:t xml:space="preserve">портативный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еменные                        носимые</w:t>
              <w:br/>
              <w:t xml:space="preserve">электрокардиостимуляторы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фибриллятор-монитор синхронизируемый с</w:t>
              <w:br/>
              <w:t>электродами  для  внутренней  и  внешней</w:t>
              <w:br/>
              <w:t xml:space="preserve">дефибрилляции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1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ерационный монитор с  отображением  на</w:t>
              <w:br/>
              <w:t>экране не менее 5 кривых с возможностями</w:t>
              <w:br/>
              <w:t>измерения:   электрокардиограммы   -   3</w:t>
              <w:br/>
              <w:t>отведений,     инвазивное      давление,</w:t>
              <w:br/>
              <w:t>неинвазивное давление, сердечный выброс,</w:t>
              <w:br/>
              <w:t>температура,              газоанализатор</w:t>
              <w:br/>
              <w:t xml:space="preserve">ингаляционных анестетиков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10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ркозно-дыхательный      аппарат      с</w:t>
              <w:br/>
              <w:t>возможностью ручной масочной  вентиляции</w:t>
              <w:br/>
              <w:t>и  принудительной   по   объему   и   по</w:t>
              <w:br/>
              <w:t>давлению, с  испарителями  и  встроенным</w:t>
              <w:br/>
              <w:t xml:space="preserve">газоанализом и спирометрией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атрас для согревания больного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 для  фильтрации  реинфузируемой</w:t>
              <w:br/>
              <w:t xml:space="preserve">крови  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йка инфузионная для 3 дозаторов  и  2</w:t>
              <w:br/>
              <w:t xml:space="preserve">инфузоматов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ализованная  подводка   медицинских</w:t>
              <w:br/>
              <w:t xml:space="preserve">газов  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ртативный   аппарат   для    измерения</w:t>
              <w:br/>
              <w:t xml:space="preserve">активированного времени свертывания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ртативный анализатор газов крови (газы</w:t>
              <w:br/>
              <w:t>крови,   кислотно-основное    состояние,</w:t>
              <w:br/>
              <w:t xml:space="preserve">электролитный состав)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шой       ортопедический       набор</w:t>
              <w:br/>
              <w:t>инструментов  (набор  инструментов   для</w:t>
              <w:br/>
              <w:t>выполнения   травматолого-ортопедических</w:t>
              <w:br/>
              <w:t xml:space="preserve">операций)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.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л  операционный  с  приставками   для</w:t>
              <w:br/>
              <w:t xml:space="preserve">ортопедических операций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 Стандарт оснащения диагностического отделения (кабине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160"/>
        <w:gridCol w:w="324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ебуемое количество, шт.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(кабинет) лучевой диагностики  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 рентгеновский  стационарный   на</w:t>
              <w:br/>
              <w:t>два    рабочих    места    с    функциями</w:t>
              <w:br/>
              <w:t>рентгенографии и томографии, цифровой,  с</w:t>
              <w:br/>
              <w:t xml:space="preserve">двумя цифровыми детекторами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с    рентгенодиагностический     с</w:t>
              <w:br/>
              <w:t xml:space="preserve">дистанционно управляемым штативом:       </w:t>
              <w:br/>
              <w:t>стол-штатив    поворотный    дистанционно</w:t>
              <w:br/>
              <w:t xml:space="preserve">управляемый,                             </w:t>
              <w:br/>
              <w:t>электронный     тракт        визуализации</w:t>
              <w:br/>
              <w:t xml:space="preserve">рентгеновского изображения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 рентгеновский  стационарный   на</w:t>
              <w:br/>
              <w:t>одно   рабочее    место    с    функциями</w:t>
              <w:br/>
              <w:t>рентгенографии    цифровой,    с    одним</w:t>
              <w:br/>
              <w:t xml:space="preserve">цифровым детектором;                     </w:t>
              <w:br/>
              <w:t xml:space="preserve">Стол рентгенопрозрачный передвижной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вижной    палатный     рентгеновский</w:t>
              <w:br/>
              <w:t>аппарат   с   возможностью   производства</w:t>
              <w:br/>
              <w:t xml:space="preserve">цифровых снимков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вижной         рентгенохирургический</w:t>
              <w:br/>
              <w:t>аппарат типа "C-дуга"  Электронный  тракт</w:t>
              <w:br/>
              <w:t>визуализации  рентгеновского  изображения</w:t>
              <w:br/>
              <w:t xml:space="preserve">с цифровой регистрацией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перационную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зерное устройство  сетевое  для  печати</w:t>
              <w:br/>
              <w:t xml:space="preserve">медицинских изображений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врача    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атизированное рабочее  место  врача-</w:t>
              <w:br/>
              <w:t>рентгенолога с  персональным  компьютером</w:t>
              <w:br/>
              <w:t>с   двумя   мониторами    для    анализа,</w:t>
              <w:br/>
              <w:t>архивирования  и   передачи   медицинских</w:t>
              <w:br/>
              <w:t>изображений    и    пакетом    прикладных</w:t>
              <w:br/>
              <w:t xml:space="preserve">программ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врача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врача    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ьютерный    томограф    рентгеновский</w:t>
              <w:br/>
              <w:t>спиральный   с   многорядным   детектором</w:t>
              <w:br/>
              <w:t>(многосрезовый),  16   срезов   за   одно</w:t>
              <w:br/>
              <w:t xml:space="preserve">вращение   гентри                        </w:t>
              <w:br/>
              <w:t xml:space="preserve">Возможность    записи изображений диск   </w:t>
              <w:br/>
              <w:t>Возможность   интеграции      в локальную</w:t>
              <w:br/>
              <w:t xml:space="preserve">сеть для передачи изображений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шприц - инжектор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зависимая рабочая станция  для  анализа</w:t>
              <w:br/>
              <w:t>изображений    с    пакетом    прикладных</w:t>
              <w:br/>
              <w:t xml:space="preserve">программ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ультразвуковой диагностики                   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ультразвуковой общего  назначения</w:t>
              <w:br/>
              <w:t>с комплектом датчиков для  ультразвуковых</w:t>
              <w:br/>
              <w:t>исследований: поверхностно  расположенных</w:t>
              <w:br/>
              <w:t>органов и тканей, области живота и  таза,</w:t>
              <w:br/>
              <w:t>сердца,  эндокавиальный  для  процедур  в</w:t>
              <w:br/>
              <w:t xml:space="preserve">акушерстве, гинекологии и урологии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носной   ультразвуковой   аппарат   с</w:t>
              <w:br/>
              <w:t xml:space="preserve">комплектом датчиков для исследований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(при наличии в     </w:t>
              <w:br/>
              <w:t xml:space="preserve"> структуре больницы или  </w:t>
              <w:br/>
              <w:t xml:space="preserve">   Центра медицинского   </w:t>
              <w:br/>
              <w:t>фтизиопульмонологического</w:t>
              <w:br/>
              <w:t xml:space="preserve">отделения туберкулезного </w:t>
              <w:br/>
              <w:t xml:space="preserve"> легочно-хирургического) 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ультразвуковой общего  назначения</w:t>
              <w:br/>
              <w:t xml:space="preserve">среднего класса для операционной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(при наличии в     </w:t>
              <w:br/>
              <w:t xml:space="preserve"> структуре больницы или  </w:t>
              <w:br/>
              <w:t xml:space="preserve">   Центра медицинского   </w:t>
              <w:br/>
              <w:t>фтизиопульмонологического</w:t>
              <w:br/>
              <w:t xml:space="preserve">отделения туберкулезного </w:t>
              <w:br/>
              <w:t xml:space="preserve"> легочно-хирургического) 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т приставок для пункций  и  других</w:t>
              <w:br/>
              <w:t>лечебно-диагностических   процедур    под</w:t>
              <w:br/>
              <w:t xml:space="preserve">контролем ультразвука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(при наличии в     </w:t>
              <w:br/>
              <w:t xml:space="preserve"> структуре больницы или  </w:t>
              <w:br/>
              <w:t xml:space="preserve">   Центра медицинского   </w:t>
              <w:br/>
              <w:t>фтизиопульмонологического</w:t>
              <w:br/>
              <w:t xml:space="preserve">отделения туберкулезного </w:t>
              <w:br/>
              <w:t xml:space="preserve"> легочно-хирургического)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ройство   для    печати    медицинских</w:t>
              <w:br/>
              <w:t xml:space="preserve">изображений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омпьютер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агностическая  система  для  выполнения</w:t>
              <w:br/>
              <w:t>спировелоэргометрии    с     дозированной</w:t>
              <w:br/>
              <w:t xml:space="preserve">физической нагрузкой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(кабинет) функциональной диагностики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и медицинской сестры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мест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кардиограф    портативный   3 - 6-</w:t>
              <w:br/>
              <w:t xml:space="preserve">канальный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кардиограф    стационарный     (12</w:t>
              <w:br/>
              <w:t xml:space="preserve">стандартных отведений)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нный       пневмотахометр        с</w:t>
              <w:br/>
              <w:t xml:space="preserve">регистрацией петли поток-объем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нный спирограф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ологическая лаборатория    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афы   биологической   безопасности    2</w:t>
              <w:br/>
              <w:t xml:space="preserve">класса защиты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ифуги с  антиаэрозольной  защитой  и</w:t>
              <w:br/>
              <w:t xml:space="preserve">охлаждением, 4 000 об./мин.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люминесцентный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световой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атическая        система         для</w:t>
              <w:br/>
              <w:t xml:space="preserve">культивирования микобактерий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фармацевтический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озильная камера (-300)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тряхиватель для пробирки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йкер орбитальный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заторы переменного объема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ппер со шприцами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петатор механический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яная баня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рмостаты  и  (или)   оборудование   для</w:t>
              <w:br/>
              <w:t xml:space="preserve">термальной комнаты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ситометр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электронные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кубатор   для   предметных   стекол   с</w:t>
              <w:br/>
              <w:t>электронным                     контролем</w:t>
              <w:br/>
              <w:t xml:space="preserve">термостатирирования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ухожаровой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ровые  автоматические  (автоклавы)  для</w:t>
              <w:br/>
              <w:t>стерилизации посуды и  питательных  сред,</w:t>
              <w:br/>
              <w:t>для    "обеззараживания"    отработанного</w:t>
              <w:br/>
              <w:t xml:space="preserve">материала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свертывания питательных сред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тиллятор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шалка  лабораторная  верхнеприводная  с</w:t>
              <w:br/>
              <w:t>различными   скоростными   режимами   для</w:t>
              <w:br/>
              <w:t>приготовления  яично-солевых  питательных</w:t>
              <w:br/>
              <w:t xml:space="preserve">сред    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вижные   системы   для   дезинфекции</w:t>
              <w:br/>
              <w:t xml:space="preserve">воздуха 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ие       для       программного</w:t>
              <w:br/>
              <w:t xml:space="preserve">обеспечения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мест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кс   биологической   безопасности    II</w:t>
              <w:br/>
              <w:t xml:space="preserve">класса биологической безопасности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ифуга для пробирок объемом 50 мл  до</w:t>
              <w:br/>
              <w:t>4,5   тыс.   об./мин.   с    возможностью</w:t>
              <w:br/>
              <w:t xml:space="preserve">обработки не менее 12 проб одновременно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центрифуга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стольная центрифуга  для  микропробирок</w:t>
              <w:br/>
              <w:t>типа "Эппендорф" объемом 1,5 мл до  10000</w:t>
              <w:br/>
              <w:t xml:space="preserve">g       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вердотельный  термостат   для   пробирок</w:t>
              <w:br/>
              <w:t>объемом 1,5 - 2 мл с  диапазоном  рабочих</w:t>
              <w:br/>
              <w:t xml:space="preserve">температур 25 - 100 °C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куумный   аспиратор    медицинский    с</w:t>
              <w:br/>
              <w:t xml:space="preserve">колбой-ловушкой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бинированный холодильник  с  камерами,</w:t>
              <w:br/>
              <w:t>поддерживающими температуру от 2 до 8  °C</w:t>
              <w:br/>
              <w:t>и не  выше  минус  16 °C   (для  хранения</w:t>
              <w:br/>
              <w:t xml:space="preserve">исследуемого материала)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озильная камера на минус 70 °C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атизированная станция для  выделения</w:t>
              <w:br/>
              <w:t xml:space="preserve">нуклеиновых кислот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автоматических пипеток  переменного</w:t>
              <w:br/>
              <w:t>объема - 10 - 100 мкл, 100 - 200 мкл, 200</w:t>
              <w:br/>
              <w:t xml:space="preserve">- 1000 мкл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минарный шкаф  для  защиты  продукта  с</w:t>
              <w:br/>
              <w:t>горизонтальным      или      вертикальным</w:t>
              <w:br/>
              <w:t>ламинарным     потоком     воздуха      с</w:t>
              <w:br/>
              <w:t xml:space="preserve">ультрафиолетовой лампой размером 1200 мм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ативы   для   пипеток,    наконечников,</w:t>
              <w:br/>
              <w:t xml:space="preserve">микропробирок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граммируемые              термоциклеры</w:t>
              <w:br/>
              <w:t>(персональные,     многомодульные,      с</w:t>
              <w:br/>
              <w:t>функцией    амплификации     в     режиме</w:t>
              <w:br/>
              <w:t xml:space="preserve">"реального времени")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пределяется       </w:t>
              <w:br/>
              <w:t xml:space="preserve">     используемыми в     </w:t>
              <w:br/>
              <w:t xml:space="preserve">лаборатории технологиями </w:t>
              <w:br/>
              <w:t xml:space="preserve">  и методами выделения   </w:t>
              <w:br/>
              <w:t xml:space="preserve">   нуклеиновых кислот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зированные станции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орудование       для       программного</w:t>
              <w:br/>
              <w:t xml:space="preserve">обеспечения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мест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ектор (анализатор)  для  биологических</w:t>
              <w:br/>
              <w:t xml:space="preserve">биочипов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бор   для   сканирования   результатов</w:t>
              <w:br/>
              <w:t xml:space="preserve">гибридизации стриповых мембран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е приборы для гибридизации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ьютеры       с        соответствующим</w:t>
              <w:br/>
              <w:t>используемым     приборам     программным</w:t>
              <w:br/>
              <w:t xml:space="preserve">обеспечением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мест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лодильник  с  камерой,   поддерживающей</w:t>
              <w:br/>
              <w:t>температуру от 2 до 8 °C   (для  хранения</w:t>
              <w:br/>
              <w:t xml:space="preserve">наборов реагентов)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кс   биологической    безопасности    I</w:t>
              <w:br/>
              <w:t xml:space="preserve">класса  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(кабинет) эндоскопии     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атическая установка для  дезинфекции</w:t>
              <w:br/>
              <w:t xml:space="preserve">эндоскопов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уховод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гидный бронхоскоп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онхоскопы (фибро - видео)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еостойка        для         проведения</w:t>
              <w:br/>
              <w:t xml:space="preserve">фибробронхоскопии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строскопы (фибро - видео)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5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бактерицидная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6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козный аппарат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куум-аспиратор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гон-плазменный коагулятор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ульсоксиметр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для подачи кислорода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для хранения эндоскопов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для осмотра больного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шетка медицинская для осмотра  больного</w:t>
              <w:br/>
              <w:t xml:space="preserve">высотой 80 см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манипуляционный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ицинской сестры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ойство обеззараживания воздуха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инико-диагностическая лаборатория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8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стандартный лабораторный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гематологический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мочи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бор для определения скорости  оседания</w:t>
              <w:br/>
              <w:t xml:space="preserve">эритроцитов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агулометр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глюкозы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инарный шкаф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елки спиртовые/газовые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ипеточных дозаторов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комнат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7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и бактерицидные настенные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ые (фельдшерские) холодильники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ая мебель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рабочих мест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0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1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химический анализатор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2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       пипеточных         дозаторов</w:t>
              <w:br/>
              <w:t xml:space="preserve">многоканальных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3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бор     для     чтения     результатов</w:t>
              <w:br/>
              <w:t>иммуноферментного  анализа   (ридер   для</w:t>
              <w:br/>
              <w:t xml:space="preserve">иммуноферментного анализа)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4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ройство для иммуноферментного  анализа</w:t>
              <w:br/>
              <w:t xml:space="preserve">промывающее автоматическое (вошер)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5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битальный шейкер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6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активатор сыворотки крови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7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кроскоп  для  проведения   исследований</w:t>
              <w:br/>
              <w:t>методом   иммунофлюоресценции    (реакция</w:t>
              <w:br/>
              <w:t xml:space="preserve">иммунофлюоресценции)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8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бор     для     чтения     результатов</w:t>
              <w:br/>
              <w:t>исследования       на       биомикрочипах</w:t>
              <w:br/>
              <w:t xml:space="preserve">(иммуночипах)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9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рмошейкер для  инкубации  иммунопланшет</w:t>
              <w:br/>
              <w:t xml:space="preserve">и иммуночипов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0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для иммуночипов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1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клав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2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вадистиллятор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3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уховоздушны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4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суховоздушный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5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лабораторная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6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электронные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7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H-метр 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8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зкотемпературный холодильник (поддержи-</w:t>
              <w:br/>
              <w:t xml:space="preserve">ваемая температура - 70 -  80 °C)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иммунодиагностики 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9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ицинской сестры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0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1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ройство обеззараживания воздуха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2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медицинских отходов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3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столик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4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шкаф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5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лодильник         для          хранения</w:t>
              <w:br/>
              <w:t xml:space="preserve">иммунодиагностических препаратов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6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больным туберкулез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32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КАБИНЕТА ПРОТИВОТУБЕРКУЛЕЗ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МОЩИ БОЛЬНЫМ ВИЧ-ИНФЕК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организации деятельности кабинета противотуберкулезной помощи больным ВИЧ-инфекцией (далее - Кабин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абинет создается для оказания первичной специализированной медико-санитарной помощи больным туберкулезом, сочетанным с ВИЧ-инфекцией, больным ВИЧ-инфекцией с подозрением на туберкуле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абинет является структурным подразделением туберкулезной больницы или Центра медицинского фтизиопульмонологического (далее - Медицински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 должность врача-фтизиатра Кабинета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фтизиатр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труктура и штатная численность Кабинета устанавливаются руководителем Медицинской организации, в структуре которой он создан, в зависимости от объема лечебно-диагностической работы и с учетом рекомендуемых штатных нормативов, предусмотренных приложением N 9 (в кабинета противотуберкулезной помощи больным ВИЧ-инфекцией) к порядку оказания медицинской помощи больным туберкулезом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снащение Кабинета осуществляется в соответствии со стандартом оснащения, предусмотренным приложением N 10 к Порядку оказания медицинской помощи больным туберкулезом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Функциями Кабин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диагностика туберкулеза у больных ВИЧ-инфек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диспансерное наблюдение больных туберкулезом, сочетанным с ВИЧ-инфек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организация контролируемого лечения больных туберкулезом, сочетанным с ВИЧ-инфек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анализ эпидемиологической обстановки по туберкулезу, сочетанному с ВИЧ-инфекцией, среди прикрепленн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5. мониторинг и анализ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ных профилактических мероприятий в отношении лиц, находящихся в семейном контакте с больным туберкулезом, сочетанным с ВИЧ-инфек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ы медицинских организаций по вопросам вакцинации детей, рожденных от матерей, больных туберкулезом, в том числе сочетанным с ВИЧ-инфек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я изоляции новорожденных от матерей, больных туберкулезом, в том числе сочетанным с ВИЧ-инфекцией (в течение 2-х месяцев после вакцинации против туберкулез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спансерного наблюдения за лицами, находящимися в семейном контакте с больным туберкулезом, сочетанным с ВИЧ-инфекцией, проведения им профилактических и оздоровите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6. организационно-методическая и консультативная помощь центру по профилактике и борьбе со СПИД и инфекционными заболеваниями по вопросам оказания медицинской помощи больным туберкулезом, сочетанным с ВИЧ-инфек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организационно-методическое обеспечение противотуберкулезных мероприятий среди больных ВИЧ-инфек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иные функ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больным туберкулез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32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ОТДЕЛЕНИЯ ДЛЯ БОЛЬНЫХ ТУБЕРКУЛЕЗ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МНОЖЕСТВЕННОЙ ЛЕКАРСТВЕННОЙ УСТОЙЧИВОСТЬЮ ВОЗБУДИ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организации деятельности отделений для больных туберкулезом с множественной лекарственной устойчивостью возбудителя (далее - Отде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деление является структурным подразделением туберкулезной больницы или Центра медицинского фтизиопульмонологического (далее - Медицинские организации) и создается для оказания специализированной медицинской помощи больным туберкулезом с множественной лекарственной устойчив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уководство Отделением осуществляется заведующим, назначаемым на должность и освобождаемым от должности руководителем Медицинской организации, в структуре которой оно созд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 должность заведующего Отделением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организация здравоохранения и общественное здоровье" и "фтизиатр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труктура и штатная численность Отделения устанавливаются руководителем Медицинской организации в зависимости от объема лечебно-диагностической работы с учетом рекомендуемых штатных нормативов, предусмотренных приложением N 9 к Порядку оказания медицинской помощи больным туберкулезом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структуре Отделения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ый каби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вязоч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врача-специали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заведующего Отде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старшей медицинской сест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Отделении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ы для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рдеробные для личной и рабочей одежды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стринскую (комната отдыха и приема пищи медицинских работник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ые комнаты для больных и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сестры-хозя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сбора мокр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 медицинской сес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фет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угие помещения, необходимые для осуществления деятельности От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снащение Отделения осуществляется в соответствии со стандартом оснащения, предусмотренным приложением N 10 к Порядку оказания медицинской помощи больным туберкулезом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ля выполнения своих функций Отделение использует возможности всех лечебно-диагностических и вспомогательных подразделений Медицинской организации, в структуре которой оно созд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тделение выполн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агностика и лечение туберкулеза с множественной лекарственной устойчивостью возбу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ируемая химиотерапия туберкулеза с множественной лекарственной устойчивостью возбу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лапсотерап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тогенетическое лечение и лечение осложнений туберкулезного процесса и сопутствующих заболеваний, затрудняющих лечение туберкулеза с множественной лекарственной устойчивостью возбу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показаний - подготовка больных туберкулезом с множественной лекарственной устойчивостью возбудителя для хирургического лечения туберкуле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психотерапевтической помощи больным туберкулез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экспертизы временной нетрудоспособности и направление на медико-социальную экспертиз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противоэпидемических мероприятий в Отде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функ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больным туберкулез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32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ОТДЕЛЕНИЯ ДЛЯ БО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УБЕРКУЛЕЗОМ, СОЧЕТАННЫМ С ВИЧ-ИНФЕК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организации деятельности отделения для больных туберкулезом, сочетанным с ВИЧ-инфекцией (далее - Отде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деление является структурным подразделением туберкулезной больницы или Центра медицинского фтизиопульмонологического (далее - Медицинские организации) и создается для оказания специализированной медицинской помощи больным туберкулезом, сочетанным с ВИЧ-инфек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должность заведующего Отделением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фтизиатр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труктура и штатная численность Отделения устанавливаются руководителем Медицинской организации, в составе которой оно создано, в зависимости от объема проводимой лечебно-диагностической работы с учетом рекомендуемых штатных нормативов, предусмотренных приложением N 9 к Порядку оказания медицинской помощи больным туберкулезом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снащение Отделения осуществляется в соответствии со стандартом оснащения, предусмотренным приложением N 10 к Порядку оказания медицинской помощи больным туберкулезом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структуре Отделения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ый каби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вязоч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врача-специали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заведующего Отде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старшей медицинской сест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Отделении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ы для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рдеробные для личной и рабочей одежды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стринскую (комната отдыха и приема пищи медицинских работник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ые комнаты для больных и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сестры-хозя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сбора мокр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 медицинской сес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фет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угие помещения, необходимые для осуществления деятельности От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Для выполнения своих функций Отделение использует возможности всех лечебно-диагностических и вспомогательных подразделений Медицинской организации, в составе которой оно созд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Функциями Отдел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агностика и лечение больных туберкулезом, сочетанным с ВИЧ-инфекцией, включая проведение интенсивной тера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к проведению хирургических вмеш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антиретровирусной тера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агностика и лечение вторичных заболеваний у больных туберкулезом, сочетанным с ВИЧ-инфекцией, развивающихся на фоне иммунодефици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заимодействие с центрами по профилактике и борьбе со СПИДом и инфекционными заболеваниями по вопросу лабораторного определения состояния иммунитета, вирусной нагрузки, возбудителей вторичных заболеваний ВИЧ-инфекции для дифференциальной диагностики туберкуле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функ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больным туберкулез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32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ОТДЕЛЕНИЯ ДЛЯ БОЛЬНЫХ ТУБЕРКУЛЕЗ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НЕЛЕГОЧНОЙ ЛОК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организации деятельности отделения для больных туберкулезом внелегочной локализации (далее - Отде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деление является структурным подразделением туберкулезной больницы, Центра медицинского фтизиопульмонологического или Клиники научно-исследовательской организации (далее - Медицинские организации) и создается для оказания специализированной медицинской помощи больным туберкулезом внелегочной лок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должность заведующего Отделением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фтизиатр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труктура и штатная численность Отделения устанавливаются руководителем Медицинской организации, в составе которой оно создано, в зависимости от объема лечебно-диагностической работы с учетом рекомендуемых штатных нормативов, предусмотренных приложением N 9 к Порядку оказания медицинской помощи больным туберкулезом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снащение Отделения осуществляется в соответствии со стандартом оснащения, предусмотренным приложением N 10 к Порядку оказания медицинской помощи больным туберкулезом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структуре Отделения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нипуляционную урологического кабин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нипуляционную гинекологического кабин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ипсов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ый каби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вязоч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врача-специали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заведующего отде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старшей медицинской сес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ы для боль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Отделении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рдеробные для личной и рабочей одежды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стринскую (комната отдыха и приема пищи медицинских работник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ые комнаты для больных и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сестры-хозя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сбора мокр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 медицинской сес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фет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угие помещения, необходимые для осуществления деятельности От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8. Для выполнения своих функций Отделение использует возможности всех диагностических и лечебных подразделений Медицинской организации, в структуре которой оно созд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тделение выполн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агностика и лечение туберкулеза внелегочной лок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интенсивной контролируемой химиотерапии туберкуле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билитация больных после хирургических вмеш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тогенетическое лечение и лечение осложнений туберкулезного процесса и сопутствующи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экспертизы временной нетрудоспособности и направление больных на медико-социальную экспертиз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функ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больным туберкулез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32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ОТДЕЛЕНИЯ ДЛИТЕЛЬНОГО НАБЛЮ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ОЛЬНЫХ С ХРОНИЧЕСКИМИ ФОРМАМИ ТУБЕРКУЛЕ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организации деятельности отделения длительного наблюдения больных с хроническими формами туберкулеза (далее - Отде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деление является структурным подразделением туберкулезной больницы или Центра медицинского фтизиопульмонологического (далее - Медицинские организации) и создается для оказания круглосуточной специализированной медицинской помощи больным с хроническими формами туберкулеза, в отношении которых не требуется активных медицинских мероприятий, но нуждающихся в постоянном медицинском наблю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должность заведующего Отделением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фтизиатр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 должность врача-фтизиатра Отделения назначается специалист, соответствующий Квалификационным требованиям к специалистам с высшим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фтизиатр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труктура и штатная численность Отделения устанавливаются руководителем Медицинской организации, в структуре которой оно создано, в зависимости от объема помощи с учетом рекомендуемых штатных нормативов, предусмотренных приложением N 9 к Порядку оказания медицинской помощи больным туберкулезом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снащение Отделения осуществляется в соответствии со стандартом оснащения, предусмотренным приложением N 10 к Порядку оказания медицинской помощи больным туберкулезом, утвержденному настоящим приказом, для стационарных отд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труктуре Отделения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ый каби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вязоч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врача-специали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заведующего Отде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старшей медицинской сест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Отделении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ы для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рдеробные для личной и рабочей одежды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стринскую (комната отдыха и приема пищи медицинских работник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ые комнаты для больных и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сестры-хозя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сбора мокр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 медицинской сес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фет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угие помещения, необходимые для осуществления деятельности От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ля выполнения своих функций Отделение использует возможности всех лечебно-диагностических и функциональных подразделений Медицинской организации, в составе которой оно созд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Функциями Отделение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агностика и лечение больных с хроническими формами туберкуле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ируемое лечение больных туберкулезом, находящихся в трудной жизнен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ко-социальная помощь больным туберкулез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экспертизы временной нетрудоспособности и направление больных на медико-социальную экспертиз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заимодействие с органами социальной защиты населения по вопросам социальной, правовой, психологической реабилитации лиц, находящихся на лечении в Отде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функ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Медицинская помощь в Отделении о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льным хроническим туберкулезом II Б группы диспансерного учета, в том числе с наличием осложнений туберкулеза или сопутствующей пат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льным активным туберкулезом без определенного места жительства (до клинического изле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льным туберкулезом в терминальном состоянии, нуждающимся в постоянном медицинском ух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Направление больных туберкулезом в Отделение осуществляется врачебной комиссией медицинской организации, оказывающей первичную специализированную медико-санитарную помощь и специализированную медицинскую помощь больным туберкулез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больным туберкулез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32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ОТДЕЛЕНИЯ ДЛЯ БОЛЬНЫХ ТУБЕРКУЛЕЗ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ОВ ДЫХ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организации деятельности отделения для больных туберкулезом органов дыхания (далее - Отде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деление является структурным подразделением противотуберкулезного диспансера, туберкулезной больницы, Центра медицинского фтизиопульмонологического, Клиники научно-исследовательской организации (далее - Медицинские организации) и создается для оказания специализированной медицинской помощи больным туберкулезом органов дых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должность заведующего Отделением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фтизиатр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труктура и штатная численность Отделения устанавливаются руководителем Медицинской организации, в структуре которой оно создано, в зависимости от объема лечебно-диагностической работы с учетом рекомендуемых штатных нормативов, предусмотренных приложениями N 2 и 9 к Порядку оказания медицинской помощи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снащение Отделения осуществляется в соответствии со стандартом оснащения, предусмотренным приложениями N 3 и 10 к Порядку оказания медицинской помощи больным туберкулезом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структуре Отделения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ый каби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вязоч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врача-специали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заведующего Отде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старшей медицинской сест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Отделении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ы для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рдеробные для личной и рабочей одежды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стринскую (комната отдыха и приема пищи медицинских работник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ые комнаты для больных и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сестры-хозя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сбора мокр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 медицинской сес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фет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угие помещения, необходимые для осуществления деятельности От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Для выполнения своих функций Отделение использует возможности всех диагностических и лечебных подразделений Медицинской организации, в структуре которой оно созд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тделение выполн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ируемая химиотерапия туберкуле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лапсотерап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тогенетическое лечение и лечение осложнений туберкулезного процесса и сопутствующих заболеваний, затрудняющих лечение туберкуле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больных туберкулезом для хирургического лечения туберкуле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экспертизы временной нетрудоспособности и направление больных на медико-социальную экспертиз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функ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больным туберкулез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32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УБЕРКУЛЕЗНОГО ЛЕГОЧНО-ХИРУР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отделения туберкулезного легочно-хирургического для оказания специализированной медицинской помощи больным туберкулезом органов дыхания (далее - Отде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деление является структурным подразделением туберкулезной больницы, Центра медицинского фтизиопульмонологического или Клиники научно-исследовательской организации (далее - Медицинские организации) и создается для оказания круглосуточной специализированной медицинской помощи больным туберкулезом органов дых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уководство Отделением осуществляется заведующим, назначаемым на должность и освобождаемым от должности руководителем Медицинской организации, в структуре которой оно созд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 должность заведующего Отделением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торакальная хирур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труктура и штатная численность Отделения устанавливается руководителем Медицинской организации, в составе которой оно создано, и определяются объемом лечебно-диагностической работы с учетом рекомендуемых штатных нормативов, предусмотренных приложением N 9 к Порядку оказания медицинской помощи больным туберкулезом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снащение Отделения осуществляется в соответствии со стандартом оснащения, предусмотренным приложением N 10 к Порядку оказания медицинской помощи больным туберкулезом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труктуре Отделения рекомендуется предусмотр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ый каби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вязоч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ерационный бл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ы вра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заведующего Отде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старшей медицинской сест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Отделении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ы для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 медицинской сес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фет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стринскую (комната отдыха и приема пищи медицинских работник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ы для личной и рабочей одежды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ые комнаты для больных и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сестры-хозя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сбора мокр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угие помещения, необходимые для осуществления деятельности От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ля выполнения своих функций Отделение использует возможности всех диагностических и лечебных подразделений Медицинской организации, в структуре которой оно созд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тделение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неотложной и плановой специализированной медицинской помощи больным туберкулезом в соответствии со стандартами оказания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помощи врачам других подразделений медицинской организации, в составе которой создано Отделение, по вопросам профилактики, диагностики и лечения туберкуле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функ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больным туберкулез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32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ИФФЕРЕНЦИАЛЬНО-ДИАГНОСТ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организации деятельности дифференциально-диагностического отделения (далее - Отде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деление является структурным подразделением туберкулезной больницы, Центра медицинского фтизиопульмонологического или Клиники научно-исследовательской организации (далее - Медицински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уководство Отделением осуществляется заведующим, назначаемым на должность и освобождаемым от должности руководителем Медицинской организации, в структуре которой оно созд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 должность заведующего Отделением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ям "фтизиатрия" или "торакальная хирур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труктура и штатная численность Отделения устанавливаются руководителем Медицинской организации, в составе которой оно создано, в зависимости от объема проводимой лечебно-диагностической работы с учетом рекомендуемых штатных нормативов, предусмотренных приложением N 9 к Порядку оказания медицинской помощи больным туберкулезом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снащение Отделения осуществляется в соответствии со стандартом оснащения, предусмотренным приложением N 10 к Порядку оказания медицинской помощи больным туберкулезом, утвержденному настоящим приказом, для стационарных отд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труктуре Отделения рекомендуется предусмотр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ый каби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вязоч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врач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заведующего Отде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старшей медицинской сест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Отделении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ы для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стринскую (комната отдыха и приема пищи медицинских работник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 медицинской сес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фет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ые комнаты для больных и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сестры-хозя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сбора мокр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угие кабинеты, необходимые для осуществления деятельности От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ля выполнения своих функций Отделение использует возможности всех лечебно-диагностических и функциональных подразделений Медицинской организации, в структуре которой оно созд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тделение выполн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дифференциально-диагностической помощи больным с заболеваниями органов дыхания и подозрением на туберкуле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специализированной медицинской помощи больным с заболеваниями органов дыхания с применением хирургических вмеш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помощи врачам других подразделений медицинской организации, в составе которой создано Отделение, по вопросам профилактики, диагностики и лечения заболеваний органов дых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экспертизы временной нетрудоспособности и направление на медико-социальную экспертиз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функ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больным туберкулез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32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ДИАГНОСТ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ЕНИЯ (КАБИНЕ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организации деятельности диагностического отделения (кабинета) (далее - Отде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деление является структурным подразделением противотуберкулезного диспансера, туберкулезной больницы, Центра медицинского фтизиопульмонологического или Клиники научно-исследовательской организации (далее - Медицински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уководство Отделением осуществляется заведующим, назначаемым на должность и освобождаемым от должности руководителем Медицинской организации, в составе которой оно созд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 должность заведующего Отделением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клиническая лабораторная диагностик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 должности врача клинической лабораторной диагностики, врача-бактериолога, врача-рентгенолога, врача функциональной диагностики, врача ультразвуковой диагностики, врача-эндоскописта, врача лабораторного генетика назначаются специалисты, соответствующие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ям "клиническая лабораторная диагностика", "бактериология", "рентгенология", "функциональная диагностика", "ультразвуковая диагностика", "эндоскопия", "лабораторная генетика"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труктура и штатная численность Отделения устанавливаются руководителем Медицинской организации, в составе которой оно создано, в зависимости от объема проводимой диагностической работы с учетом рекомендуемых штатных нормативов, предусмотренных приложениями N 2, 9 и 21 к Порядку оказания медицинской помощи больным туберкулезом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снащение Отделения осуществляется в соответствии со стандартом оснащения, предусмотренным приложениями N 3, 10 и 22 к Порядку оказания медицинской помощи больным туберкулезом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структуре Отделения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инико-диагностическую лаборатор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актериологическую лаборатор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(кабинет) лучевой диагно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(кабинет) функциональной диагно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(кабинет) эндоско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иммунодиагно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ультразвуковой диагно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кробиологическую лабораторию &lt;*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мунологическую лабораторию &lt;*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лекулярно-генетическую лабораторию &lt;*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Организуется как структурное подразделение Клиники научно-исследователь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угие вспомогательные кабин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тделение выполн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диагностических инструментальных и лабораторных исследований по профилю "фтизиатрия" в объеме согласно заявленной номенклатуре исследований с целью оценки состояния больного, уточнения диагноза, содействия в выборе адекватного лечения и контроля над его результа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медицинских работников клинических подразделений, занимающихся сбором биологического материала, инструкциями о правилах взятия, хранения и транспортировки биологического материала, гарантирующими стабильность образцов и надежность результатов исслед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ение образцов биологического материала, пригодных для ис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онтроля качества диагностических лабораторных исследований путем систематического проведения внутрилабораторного контроля качества лабораторных исследований, а также участие в программах внешней оценки качеств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больным туберкулез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32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КЛИНИКИ НАУЧНО-ИССЛЕДОВАТЕЛЬ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, ОКАЗЫВАЮЩЕЙ МЕДИЦИНСКУЮ ПОМОЩ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ОЛЬНЫМ ТУБЕРКУЛЕЗ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организации деятельности Клиники научно-исследовательской организации, оказывающей медицинскую помощь больным туберкулезом (далее - Клин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линика является структурным подразделением научно-исследовательской организации, оказывающей специализированную, в том числе высокотехнологичную, медицинскую помощь больным туберкуле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уководство Клиникой осуществляется руководителем, назначаемым на должность и освобождаемым от должности руководителем научно-исследовательской организации, в структуре которой она созд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 должность руководителя Клиники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организация здравоохранения и общественное здоровь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труктуре Клиники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амбулаторно-консультативное отделение (раздельные для взрослых и детей), включа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врача для амбулаторного прие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нипуляционную урологического кабин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нипуляционную гинекологического кабин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врача-травматолога-ортопеда с перевязоч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врача-офтальмоло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тационарное отдел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фференциально-диагностическое отде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для больных туберкулезом легких с множественной лекарственной устойчивостью возбу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для больных туберкулезом органов дыхания (функционирует отдельно для взрослых и дет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туберкулезное легочно-хирургическ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офтальмологическое для больных туберкулезом гла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туберкулезное для больных урогенитальным туберкулез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туберкулезное гинекологическое для больных туберкулезом генитал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туберкулезное для больных костно-суставным туберкулезом (функционирует отдельно для взрослых и дет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туберкулезное хирургическ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перационный бл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ерационная для хирургических вмешательств на органах грудной пол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ерационная для ортопедических вмеш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ерационная для хирургических вмешательств при урогенитальном туберкулез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иагностическое отдел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инико-диагностическая лаборатор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кробиологическая лаборатор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мунологическая лаборатор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лекулярно-генетическая лаборатор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лучевой диагно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функциональной диагно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эндоско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ультразвуковой диагно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ругие диагностические и вспомогательные подразделения, необходимые для осуществления основных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стационарном отделении Клиники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ы для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ый каби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вязоч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ипсов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угие помещения, необходимые для деятельности стационарного отделения Кли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труктура и штатная численность Клиники устанавливаются руководителем научно-исследовательской организации, в составе которой она создана, в зависимости от объема лечебно-диагностической, исследовательской, образовательной и организационной работы с учетом рекомендуемых штатных нормативов, предусмотренных приложением N 21 к Порядку оказания медицинской помощи больным туберкулезом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снащение Клиники осуществляется в соответствии со стандартом оснащения, предусмотренным приложением N 22 к Порядку оказания медицинской помощи больным туберкулезом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Функциями Клиник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комплекса диагностических и дифференциально-диагностических мероприятий у лиц со всеми заболеваниями органов и систем до установления окончательного диагноза и определения объема, содержания и последовательности лечебно-профилактически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годное прогнозирование и организация удовлетворения потребности населения в специализированной и высокотехнологичн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специализированной, в том числе высокотехнологичной, медицинской помощи больным туберкулезом и заболеваниями органов дых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медицинской помощи больным всеми формами туберкулеза любой локализации с применением хирургических вмеш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новых медицинских технологий профилактики, диагностики и лечения больных всеми формами туберкулеза любой локализации и дифференцируемых с туберкулезом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помощи врачам медицинских организаций, в том числе заочной консультативной помощи и консультативной медицинской помощи по месту пребывания больного по вопросам тактики специализированной помощи больным туберкулезом всех фор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реабилитационных мероприятий в отношении больных туберкулез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состояния и качества оказания специализированной медицинской помощи больным туберкулезом, эффективности профилактических мероприятий, диагностики, лечения и диспансерного наблю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овременных информационных технологий учета заболеваемости и ведения медицинск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рганизации и проведении научно-практических мероприятий по вопросам туберкуле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о-просветительская раб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инико-экспертная оценка эффективности и качества противотуберкулезных мероприятий в медицински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ниторинг оперированных больных путем обследования в условиях Клиники в ближайшем (через 3, 6, 12 мес.) и отдаленном периоде (до 5 л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ение врачей-интернов и клинических ординат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линических испытаний лекарственных средств, изделий медицинского назначения, лечебно-диагностических методи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о-методическая помощь медицинским организациям в проведении противотуберкулез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функ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больным туберкулезом 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32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2" w:name="Par3589"/>
      <w:bookmarkEnd w:id="12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ЛИНИКИ НАУЧНО-ИССЛЕДОВАТЕЛЬСКОЙ ОРГАНИЗАЦИИ, ОКАЗЫВАЮЩ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УЮ ПОМОЩЬ БОЛЬНЫМ ТУБЕРКУЛЕЗ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Рекомендуемые штатные нормативы Клин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учно-исследовательской организации, оказывающ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ую помощь больным туберкулезом (за исключ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мбулаторно-консультативного отделения, стационар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ения, диагностического отдел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ерационного блока) &lt;*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Настоящие 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040"/>
        <w:gridCol w:w="348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врач - заместитель  руководителя</w:t>
              <w:br/>
              <w:t>научно-исследовательской организации  по</w:t>
              <w:br/>
              <w:t xml:space="preserve">научно-клинической работе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еститель    главного     врача     по</w:t>
              <w:br/>
              <w:t xml:space="preserve">медицинской части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еститель главного врача  по  клинико-</w:t>
              <w:br/>
              <w:t xml:space="preserve">экспертной работе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ая медицинская сестра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эпидемиолог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- клинический фармаколог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0 коек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терапевт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0 коек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едиатр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0 коек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невролог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0 коек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иатр-нарколог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0 коек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отерапевт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0 коек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стоматолог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0 коек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диетолог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0 коек     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физиотерапевт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 в  порядке</w:t>
              <w:br/>
              <w:t>и         по         нормам</w:t>
              <w:br/>
              <w:t xml:space="preserve">соответствующего           </w:t>
              <w:br/>
              <w:t xml:space="preserve">структурного подразделения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по лечебной физкультуре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 в  порядке</w:t>
              <w:br/>
              <w:t>и         по         нормам</w:t>
              <w:br/>
              <w:t xml:space="preserve">соответствующего           </w:t>
              <w:br/>
              <w:t xml:space="preserve">структурного подразделения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ощник врача-эпидемиолога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ктор по лечебной физкультуре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0 коек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ая сестра по  медико-социальной</w:t>
              <w:br/>
              <w:t xml:space="preserve">работе      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на 200 коек, но не  менее</w:t>
              <w:br/>
              <w:t xml:space="preserve">1 должности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психолог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0 коек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диетическая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0 коек     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о физиотерапии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 в  порядке</w:t>
              <w:br/>
              <w:t>и         по         нормам</w:t>
              <w:br/>
              <w:t xml:space="preserve">соответствующего           </w:t>
              <w:br/>
              <w:t xml:space="preserve">структурного подразделения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мбулаторно-консультативн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040"/>
        <w:gridCol w:w="348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- врач-фтизиатр (или  врач-  </w:t>
              <w:br/>
              <w:t xml:space="preserve">пульмонолог)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на 8  должностей  врачей-</w:t>
              <w:br/>
              <w:t>специалистов, но  не  менее</w:t>
              <w:br/>
              <w:t xml:space="preserve">1 должности       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фтизиатр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          в</w:t>
              <w:br/>
              <w:t>зависимости    от    объема</w:t>
              <w:br/>
              <w:t>оказываемой        лечебно-</w:t>
              <w:br/>
              <w:t xml:space="preserve">диагностической помощи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ульмонолог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          в</w:t>
              <w:br/>
              <w:t>зависимости    от    объема</w:t>
              <w:br/>
              <w:t>оказываемой        лечебно-</w:t>
              <w:br/>
              <w:t xml:space="preserve">диагностической помощи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травматолог-ортопед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          в</w:t>
              <w:br/>
              <w:t>зависимости    от    объема</w:t>
              <w:br/>
              <w:t>оказываемой        лечебно-</w:t>
              <w:br/>
              <w:t xml:space="preserve">диагностической помощи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уролог 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          в</w:t>
              <w:br/>
              <w:t>зависимости    от    объема</w:t>
              <w:br/>
              <w:t>оказываемой        лечебно-</w:t>
              <w:br/>
              <w:t xml:space="preserve">диагностической помощи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акушер-гинеколог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          в</w:t>
              <w:br/>
              <w:t>зависимости    от    объема</w:t>
              <w:br/>
              <w:t>оказываемой        лечебно-</w:t>
              <w:br/>
              <w:t xml:space="preserve">диагностической помощи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хирург 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          в</w:t>
              <w:br/>
              <w:t>зависимости    от    объема</w:t>
              <w:br/>
              <w:t>оказываемой        лечебно-</w:t>
              <w:br/>
              <w:t xml:space="preserve">диагностической помощи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ториноларинголог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          в</w:t>
              <w:br/>
              <w:t>зависимости    от    объема</w:t>
              <w:br/>
              <w:t>оказываемой        лечебно-</w:t>
              <w:br/>
              <w:t xml:space="preserve">диагностической помощи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фтальмолог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          в</w:t>
              <w:br/>
              <w:t>зависимости    от    объема</w:t>
              <w:br/>
              <w:t>оказываемой        лечебно-</w:t>
              <w:br/>
              <w:t xml:space="preserve">диагностической помощи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методист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 в  порядке</w:t>
              <w:br/>
              <w:t>и         по         нормам</w:t>
              <w:br/>
              <w:t xml:space="preserve">соответствующего           </w:t>
              <w:br/>
              <w:t xml:space="preserve">структурного подразделения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на  1  должность  врача-</w:t>
              <w:br/>
              <w:t xml:space="preserve">специалиста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регистратор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статистик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 в  порядке</w:t>
              <w:br/>
              <w:t>и         по         нормам</w:t>
              <w:br/>
              <w:t xml:space="preserve">соответствующего           </w:t>
              <w:br/>
              <w:t xml:space="preserve">структурного подразделения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й работник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на 8  должностей  врачей-</w:t>
              <w:br/>
              <w:t xml:space="preserve">специалистов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психолог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на 8  должностей  врачей-</w:t>
              <w:br/>
              <w:t xml:space="preserve">специалистов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на  3   Кабинета   врача</w:t>
              <w:br/>
              <w:t xml:space="preserve">специалиста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 Рекомендуемые штатные нормативы стационарн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за исключением отделения для больных туберкулез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ов дыхания, дифференциально-диагност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ения, отделения для больных туберкулезом лег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множественной лекарственной устойчивостью возбудите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ения туберкулезного легочно-хирургическог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680"/>
        <w:gridCol w:w="384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туберкулезное хирургическое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- врач-фтизиатр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ая      сестра      палатная</w:t>
              <w:br/>
              <w:t xml:space="preserve">(постовая)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   на    30    коек    (для</w:t>
              <w:br/>
              <w:t>обеспечения     круглосуточной</w:t>
              <w:br/>
              <w:t xml:space="preserve">работы)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еревязочной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ладшая медицинская сестра  по  уходу</w:t>
              <w:br/>
              <w:t xml:space="preserve">за больными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   на    30    коек    (для</w:t>
              <w:br/>
              <w:t>обеспечения     круглосуточной</w:t>
              <w:br/>
              <w:t xml:space="preserve">работы)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;                            </w:t>
              <w:br/>
              <w:t>6,5      (для      обеспечения</w:t>
              <w:br/>
              <w:t xml:space="preserve">круглосуточной работы)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офтальмологическое для больных туберкулезом глаз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- врач-офтальмолог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фтальмолог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 коек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фтизиатр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на 30 коек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ая      сестра      палатная</w:t>
              <w:br/>
              <w:t xml:space="preserve">(постовая)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   на    30    коек    (для</w:t>
              <w:br/>
              <w:t>обеспечения     круглосуточной</w:t>
              <w:br/>
              <w:t xml:space="preserve">работы)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еревязочной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ладшая медицинская сестра  по  уходу</w:t>
              <w:br/>
              <w:t xml:space="preserve">за больными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   на    30    коек    (для</w:t>
              <w:br/>
              <w:t>обеспечения     круглосуточной</w:t>
              <w:br/>
              <w:t xml:space="preserve">работы)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;                            </w:t>
              <w:br/>
              <w:t>6,5     (для       обеспечения</w:t>
              <w:br/>
              <w:t xml:space="preserve">круглосуточной работы)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туберкулезное для больных урогенитальным туберкулезом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- врач-уролог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уролог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фтизиатр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на 30 коек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нефролог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5 на 30 коек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ая      сестра      палатная</w:t>
              <w:br/>
              <w:t xml:space="preserve">(постовая)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   на    30    коек    (для</w:t>
              <w:br/>
              <w:t>обеспечения     круглосуточной</w:t>
              <w:br/>
              <w:t xml:space="preserve">работы)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еревязочной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;                            </w:t>
              <w:br/>
              <w:t>6,5     (для       обеспечения</w:t>
              <w:br/>
              <w:t xml:space="preserve">круглосуточной работы)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ладшая медицинская  сестра  по уходу</w:t>
              <w:br/>
              <w:t xml:space="preserve">за больными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   на    30    коек    (для</w:t>
              <w:br/>
              <w:t>обеспечения     круглосуточной</w:t>
              <w:br/>
              <w:t xml:space="preserve">работы)                       </w:t>
            </w:r>
          </w:p>
        </w:tc>
      </w:tr>
      <w:tr>
        <w:trPr>
          <w:trHeight w:val="400" w:hRule="atLeast"/>
        </w:trPr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туберкулезное гинекологическое                 </w:t>
              <w:br/>
              <w:t xml:space="preserve">                   для больных туберкулезом гениталий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- врач-акушер-гинеколог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акушер-гинеколог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фтизиатр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на 30 коек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ая      сестра      палатная</w:t>
              <w:br/>
              <w:t xml:space="preserve">(постовая)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   на    30    коек    (для</w:t>
              <w:br/>
              <w:t>обеспечения     круглосуточной</w:t>
              <w:br/>
              <w:t xml:space="preserve">работы)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еревязочной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;                            </w:t>
              <w:br/>
              <w:t>6,5     (для       обеспечения</w:t>
              <w:br/>
              <w:t xml:space="preserve">круглосуточной работы)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ладшая медицинская сестра  по  уходу</w:t>
              <w:br/>
              <w:t xml:space="preserve">за больными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   на    30    коек    (для</w:t>
              <w:br/>
              <w:t>обеспечения     круглосуточной</w:t>
              <w:br/>
              <w:t xml:space="preserve">работы)                       </w:t>
            </w:r>
          </w:p>
        </w:tc>
      </w:tr>
      <w:tr>
        <w:trPr>
          <w:trHeight w:val="400" w:hRule="atLeast"/>
        </w:trPr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туберкулезное для больных костно-суставным туберкулезом     </w:t>
              <w:br/>
              <w:t xml:space="preserve">                              (для детей)   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ведующий - врач-травматолог-ортопед</w:t>
              <w:br/>
              <w:t xml:space="preserve">(детский хирург)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травматолог-ортопед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фтизиатр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 коек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едиатр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 коек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ая      сестра      палатная</w:t>
              <w:br/>
              <w:t xml:space="preserve">(постовая)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    на    30    коек    для</w:t>
              <w:br/>
              <w:t>обеспечения     круглосуточной</w:t>
              <w:br/>
              <w:t xml:space="preserve">работы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еревязочной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ладшая медицинская сестра  по  уходу</w:t>
              <w:br/>
              <w:t xml:space="preserve">за больными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    на    30    коек    для</w:t>
              <w:br/>
              <w:t>обеспечения     круглосуточной</w:t>
              <w:br/>
              <w:t xml:space="preserve">работы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;                            </w:t>
              <w:br/>
              <w:t>6,5    (для        обеспечения</w:t>
              <w:br/>
              <w:t xml:space="preserve">круглосуточной работы)        </w:t>
            </w:r>
          </w:p>
        </w:tc>
      </w:tr>
      <w:tr>
        <w:trPr>
          <w:trHeight w:val="400" w:hRule="atLeast"/>
        </w:trPr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туберкулезное для больных костно-суставным туберкулезом     </w:t>
              <w:br/>
              <w:t xml:space="preserve">                            (для взрослых)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ведующий - врач-травматолог-ортопед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травматолог-ортопед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 30 коек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фтизиатр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на 30 коек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нейрохирург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на 30 коек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ая      сестра      палатная</w:t>
              <w:br/>
              <w:t xml:space="preserve">(постовая)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   на    30    коек    (для</w:t>
              <w:br/>
              <w:t>обеспечения     круглосуточной</w:t>
              <w:br/>
              <w:t xml:space="preserve">работы)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еревязочной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ладшая медицинская сестра  по  уходу</w:t>
              <w:br/>
              <w:t xml:space="preserve">за больными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5   на    30    коек    (для</w:t>
              <w:br/>
              <w:t>обеспечения     круглосуточной</w:t>
              <w:br/>
              <w:t xml:space="preserve">работы)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;                            </w:t>
              <w:br/>
              <w:t>6,5      (для      обеспечения</w:t>
              <w:br/>
              <w:t xml:space="preserve">круглосуточной работы)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4. Рекомендуемые штатные нормативы операционного бло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680"/>
        <w:gridCol w:w="384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операционная медицинская     </w:t>
              <w:br/>
              <w:t xml:space="preserve">сестра    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ая медицинская сестра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 операционный стол        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 на     операционную   (для</w:t>
              <w:br/>
              <w:t xml:space="preserve">обеспечения дневной работы);  </w:t>
              <w:br/>
              <w:t>4,75 на 1 операционную    (для</w:t>
              <w:br/>
              <w:t>обеспечения     круглосуточной</w:t>
              <w:br/>
              <w:t xml:space="preserve">работы)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екомендуемые штатные нормативы диагност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680"/>
        <w:gridCol w:w="384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ведующий    -   врач    клинической</w:t>
              <w:br/>
              <w:t xml:space="preserve">лабораторной диагностики         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на 8   должностей    врачей-</w:t>
              <w:br/>
              <w:t>специалистов, но  не  менее  1</w:t>
              <w:br/>
              <w:t xml:space="preserve">должности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    клинической    лабораторной </w:t>
              <w:br/>
              <w:t xml:space="preserve">диагностики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 в  порядке  и</w:t>
              <w:br/>
              <w:t>по   нормам   соответствующего</w:t>
              <w:br/>
              <w:t xml:space="preserve">структурного подразделения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бактериолог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 в  порядке  и</w:t>
              <w:br/>
              <w:t>по   нормам   соответствующего</w:t>
              <w:br/>
              <w:t xml:space="preserve">структурного подразделения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рентгенолог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 в  порядке  и</w:t>
              <w:br/>
              <w:t>по   нормам   соответствующего</w:t>
              <w:br/>
              <w:t xml:space="preserve">структурного подразделения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функциональной диагностики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 в  порядке  и</w:t>
              <w:br/>
              <w:t>по   нормам   соответствующего</w:t>
              <w:br/>
              <w:t xml:space="preserve">структурного подразделения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эндоскопист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 в  порядке  и</w:t>
              <w:br/>
              <w:t>по   нормам   соответствующего</w:t>
              <w:br/>
              <w:t xml:space="preserve">структурного подразделения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лабораторный генетик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 в  порядке  и</w:t>
              <w:br/>
              <w:t>по   нормам   соответствующего</w:t>
              <w:br/>
              <w:t xml:space="preserve">структурного подразделения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ультразвуковой диагностики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 в  порядке  и</w:t>
              <w:br/>
              <w:t>по   нормам   соответствующего</w:t>
              <w:br/>
              <w:t xml:space="preserve">структурного подразделения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ий   технолог,   медицинский</w:t>
              <w:br/>
              <w:t>лабораторный    техник     (фельдшер-</w:t>
              <w:br/>
              <w:t xml:space="preserve">лаборант), лаборант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 в  порядке  и</w:t>
              <w:br/>
              <w:t>по       нормам       клинико-</w:t>
              <w:br/>
              <w:t xml:space="preserve">диагностической лаборатории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олаборант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 в  порядке  и</w:t>
              <w:br/>
              <w:t>по   нормам   соответствующего</w:t>
              <w:br/>
              <w:t xml:space="preserve">структурного подразделения    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 в  порядке  и</w:t>
              <w:br/>
              <w:t>по   нормам   соответствующего</w:t>
              <w:br/>
              <w:t>структурного     подразделения</w:t>
              <w:br/>
              <w:t>(для   работы   в    отделении</w:t>
              <w:br/>
              <w:t>функциональной    диагностики,</w:t>
              <w:br/>
              <w:t>отделении          эндоскопии,</w:t>
              <w:br/>
              <w:t>кабинете        ультразвуковой</w:t>
              <w:br/>
              <w:t xml:space="preserve">диагностики)                  </w:t>
            </w:r>
          </w:p>
        </w:tc>
      </w:tr>
      <w:tr>
        <w:trPr>
          <w:trHeight w:val="2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 на   4   должности   врача</w:t>
              <w:br/>
              <w:t xml:space="preserve">клинико-диагностической       </w:t>
              <w:br/>
              <w:t xml:space="preserve">лаборатории;                  </w:t>
              <w:br/>
              <w:t>1  на   3   должности   врача-</w:t>
              <w:br/>
              <w:t xml:space="preserve">бактериолога;                 </w:t>
              <w:br/>
              <w:t>1  на   4   должности   врача-</w:t>
              <w:br/>
              <w:t xml:space="preserve">рентгенолога;                 </w:t>
              <w:br/>
              <w:t>1   на   4   должности   врача</w:t>
              <w:br/>
              <w:t xml:space="preserve">лабораторного генетика;       </w:t>
              <w:br/>
              <w:t>0,5 на (для  уборки  помещений</w:t>
              <w:br/>
              <w:t>в   отделении   функциональной</w:t>
              <w:br/>
              <w:t>диагностики,          кабинете</w:t>
              <w:br/>
              <w:t>ультразвуковой    диагностики,</w:t>
              <w:br/>
              <w:t xml:space="preserve">отделении эндоскопии)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больным туберкулез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32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3" w:name="Par4015"/>
      <w:bookmarkEnd w:id="13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КЛИНИКИ НАУЧНО-ИССЛЕДОВАТЕЛЬСКОЙ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КАЗЫВАЮЩЕЙ МЕДИЦИНСКУЮ ПОМОЩЬ БОЛЬНЫМ ТУБЕРКУЛЕЗ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┬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      Наименование оборудования          │ Требуемое количество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│                                           │          шт.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──────┴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1. Амбулаторно-консультативное отделение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──────┬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│Кабина для сбора мокроты  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│Устройство для обеззараживания воздуха     │     по требован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│Локальное    вытяжное    устройство     для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ины/комнаты для сбора мокроты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│Холодильник   для    хранения    собранного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гностического материала (мокроты)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│Аппарат дыхательный ручной,  искусственного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ыхания (респиратор)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│Аспиратор  (насос   отсасывающий)   (помпа)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рургический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│Комплект   для    оказания    помощи    при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филактическом шоке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│Светильник 4-рефлекторный 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│Светильник медицинский передвижной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│Медицинский столик                         │           2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│Медицинский шкаф                           │           3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│Холодильник          для           хранения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мунодиагностических препаратов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 │Кушетка медицинская                        │     по требован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 │Пневмотораксный аппарат   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 │Комплект   для    оказания    помощи    при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ложнениях коллапсотерапии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 │Ультразвуковые ингаляторы                  │           6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 │Негатоскоп демонстрационный                │           2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 │Небулайзер с распылителями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 │Рабочее место врача дневного стационара    │     по требован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 │Рабочее место медицинской  сестры  дневного│     по требован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ционара 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 │Шкаф для одежды медицинского персонала     │     по требован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 │Шкаф для хранения медицинских документов   │           2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 │Шкаф для белья                             │     по требован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 │Емкость для сбора бытовых отходов          │     по требован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 │Емкость для сбора медицинских отходов      │     по требован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 │Емкость для дезинфицирующих средств        │     по требован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 │Шкаф для хранения уборочного инвентаря     │     по требован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──────┴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Кабинет врача для амбулаторного приема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──────┬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 │Тонометр   для   измерения    артериального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вления на периферических артериях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 │Фонендоскоп               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 │Рабочее место врача       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 │Рабочее место медицинской сестры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 │Принтер                                    │      1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 │Персональный   компьютер   с    программным│      1 на Кабине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м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. │Кушетка медицинская       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 │Негатоскоп на 2 снимка    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 │Весы напольные            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. │Ростомер                  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. │Шкаф для хранения медицинских документов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. │Ширма                     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 │Бактерицидный облучатель  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. │Емкость для сбора бытовых отходов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. │Холодильник   для    хранения    собранного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гностического материала (мокроты)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. │Емкость для сбора медицинских отходов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мкость для дезинфицирующих средств        │     по требован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──────┴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Манипуляционная урологического кабинета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──────┬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. │Гинекологическое кресло   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 │Негатоскоп                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. │Урофлоуметр с принтером   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. │Цистоскоп   катетеризационный   с   набором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четочниковых катетеров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. │Цистоскоп смотровой                        │           2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. │Цистоуретроскоп гибкий    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. │Источник    света    для    эндоскопической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паратуры 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 │Электростимулятор урологический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 │Автоматическое устройство для биопсии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. │Набор уретральных бужей (жестких)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. │Набор уретральных бужей (мягких)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. │Общехирургический    инструментарий     для│           4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я неполостных операций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. │Аппарат для мойки и дезинфекции  жестких  и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ибких эндоскопов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. │Емкость для сбора медицинских отходов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. │Емкость для дезинфицирующих средств        │     по требован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──────┴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Манипуляционная гинекологического кабинета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──────┬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. │Кольпоскоп                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. │Набор для трансцервикальной фаллопоскопии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. │Кольпоскоп с видеокамерой и принтером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. │Офисный                         гистероскоп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икрогистероскопическая система Версаскоп)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. │Набор для трансцервикальной фаллопоскопии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. │Сургитрон (радиоволновая хирургия)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. │Ультразвуковой аппарат    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. │Гинекологическое кресло   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. │Набор зеркал                               │           2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. │Емкость для сбора медицинских отходов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. │Емкость для дезинфицирующих средств        │     по требован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──────┴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Кабинет врача-травматолога-ортопеда с перевязочной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──────┬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. │Рабочее место врача-ортопеда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. │Рабочее место медицинской сестры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. │Зажимы типа "москит"                       │           4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. │Зонды Кохера, пуговчатые                   │           4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 │Малый хирургический набор 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. │Набор костных ложек разных размеров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6. │Негатоскоп                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7. │Ножницы для резания гипса                  │           2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8. │Ножницы для снятия гипсовой повязки        │           2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9. │Ножницы Купера                             │           2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. │Операционная лампа        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1. │Пилы гипсовые                              │           2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2. │Пинцеты                                    │           4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3. │Скальпели брюшистые                        │           2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4. │Углометр                  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5. │Устройство обеззараживания воздуха         │     по требован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6. │Емкость для сбора медицинских отходов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7. │Емкость для дезинфицирующих средств        │     по требован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──────┴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Кабинет врача-офтальмолога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──────┬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8. │Рабочее место врача       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9. │Рабочее место медицинской сестры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0. │Таблица Д.А. Сивцева и  С.С.  Головина  для│       не менее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ния  остроты  зрения  с  аппаратом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та       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1. │Набор  пробных  очковых  стекол   и   призм│       не менее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редний) для определения рефракции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. │Оправа пробная универсальная               │       не менее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3. │Тонометр   Маклакова   или    бесконтактный│       не менее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нометр   для   измерения   внутриглазного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авления   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4. │Щелевая  лампа  на  механическом  приборном│       не менее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ле      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5. │Офтальмоскоп  прямой  автономный  ручной  с│       не менее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кумуляторной рукояткой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6. │Статический  автоматический  периметр  типа│       не менее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ком с компьютером для исследования поля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рения     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7. │Линза контактная  трехзеркальная  Гольдмана│       не менее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проведения гониоскопии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8. │Линзы асферические, офтальмоскопические для│       не менее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мотра глазного дна 15, 20 дптр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9. │Таблица Орловой  для  исследования  остроты│   1 на рабочее мест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рения у детей                             │   врача-офтальмолог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.│Таблицы пороговые Юстовой для  исследования│   1 на рабочее мест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ветового зрения                           │   врача-офтальмолог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1.│Электрический      офтальмоскоп      ручной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ниверсальный    для    прямой,    обратной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фтальмоскопии, в т.ч. стерео с  волоконным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товодом 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2.│Линзы асферические, офтальмоскопические для│   1 на рабочее место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мотра глазного дна 15, 20 дптр           │   врача-офтальмолог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3.│Многофункциональный  ультразвуковой  прибор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па A-B-скан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4.│Фундус-камера для фотосъемки глазного дна и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я флюоресцентной ангиографии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.│Оптический   когерентный    томограф    для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ния слоев  сетчатки  (прижизненная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гистология")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6.│Устройство обеззараживания воздуха         │     по требован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7.│Емкость для сбора медицинских отходов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8.│Емкость для дезинфицирующих средств        │     по требован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──────┴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2. Стационарное отделение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за исключением отделения для больных туберкулезом органо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ыхания, дифференциально-диагностического отделения, отделения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для больных туберкулезом легких с множественной лекарственно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устойчивостью возбудителя, отделения туберкулезного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легочно-хирургического) (из расчета на 30 коек)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──────┬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9.│Кровати хирургические  функциональные  3-  │           30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кционные 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0.│Прикроватный столик                        │           30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1.│Прикроватная тумба                         │           30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2.│Консоль   для    размещения    медицинского│           30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,  подвода  медицинских  газов,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ческих розеток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3.│Аппарат  аспирационный   для   плеврального│           15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ренажа    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4.│Ингаляторы ультразвуковые (небулайзер)     │           15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5.│Ингаляторы компрессорные                   │           3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6.│Пульсоксиметр             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7.│Дефибриллятор бифазный    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8.│Негатоскоп демонстрационный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9.│Аппарат дыхательный ручной,  искусственного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ыхания (респиратор)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0.│Аспиратор  (насос   отсасывающий)   (помпа)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рургический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1.│Комплект   для    оказания    помощи    при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афилактическом шоке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2.│Насос инфузионный         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3.│Облучатель бактерицидный (лампа)  настенный│     по требован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/или потолочный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4.│Светильник 4-рефлекторный 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5.│Светильник медицинский передвижной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6.│Устройство обеззараживания воздуха         │     по требован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7.│Емкость для сбора отходов 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8.│Медицинский столик                         │           2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9.│Медицинский шкаф                           │           2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0.│Холодильник для медикаментов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1.│Холодильник    для    иммунодиагностических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паратов 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2.│Кушетка медицинская       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3.│Пневмотораксный аппарат   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4.│Комплект   для    оказания    помощи    при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ложнениях коллапсотерапии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5.│Рабочее    место     медицинской     сестры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дурной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6.│Стол перевязочный         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7.│Стол инструментальный  для  медикаментов  и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ных материалов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8.│Светильник      бестеневой      медицинский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вижной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9.│Аппарат наркозно-дыхательный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0.│Консоль   для    централизованной    подачи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х газов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1.│Столик манипуляционный подкатной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2.│Кушетка медицинская смотровая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3.│Шкаф   для   стерильных   инструментов    и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4.│Шкаф для медикаментов     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5.│Холодильник для медикаментов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6.│Стойка-вешалка для одежды пациента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7.│Стул для пациента                          │           2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8.│Ширма                     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9.│Подставка (скамейка) для пациента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0.│Тележка  с  емкостями  для  сбора   отходов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ных классов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1.│Тумба  для  емкостей   с   дезинфицирующими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творами 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2.│Двугнездная  раковина  для  мытья   рук   и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ов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3.│Устройство для обеззараживания воздуха     │     по требован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4.│Рабочее место медицинской сестры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5.│Гипсовальный стол                          │  1 (для отделения дл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ольных костно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ставным туберкулезом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6.│Ортопедический стол для сложных перевязок  │  1 (для отделения дл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ольных костно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уставным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уберкулезом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7.│Стол для раскатывания гипса                │  1 (для отделения дл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ольных костно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уставным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уберкулезом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8.│Шкаф для хранения медикаментов и  расходных│  1 (для отделения дл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                                │    больных костно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уставным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уберкулезом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9.│Инструментальный стол                      │  1 (для отделения дл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ольных костно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уставным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уберкулезом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0.│Негатоскоп                                 │  1 (для отделения дл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ольных костно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уставным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уберкулезом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1.│Шкаф для хранения  шин,  гипса,  подставок,│  1 (для отделения дл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его оборудования для закрытых репозиций│    больных костно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уставным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уберкулезом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2.│Раковина для мытья рук                     │  1 (для отделения дл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больных костно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уставным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уберкулезом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3.│Раковина  для  дезинфекции  инструментов  с│  1 (для отделения дл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тойником для гипса                      │    больных костно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уставным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уберкулезом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4.│Устройство для обеззараживания воздуха     │   по требованию (дл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деления для больны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стно-суставным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уберкулезом)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──────┴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3. Операционный блок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Операционная для хирургических вмешательств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на органах грудной полости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──────┬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5.│Операционный  светильник  (не   менее   2-х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теллитов)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6.│Рентгенопрозрачный операционный стол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7.│Аппарат   для    реинфузии    крови    (для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ционной)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8.│Аппарат   для    экстренной    стерилизации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ов и материалов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9.│Электрокоагулятор  с  функциями  биполярной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ируемой коагуляции и диссекционного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жимов    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0.│Плазменный аргоновый скальпель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1.│Кардиомониторы для операционной            │   1 на операционную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2.│Большой хирургический набор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3.│Малый хирургический набор 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4.│Набор для торакотомии     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5.│Набор для стернотомии     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6.│Комплект    аппаратов     для     наложения│           2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ческого шва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7.│Аппараты для вне- и очагового  остеосинтеза│           2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травматической  нестабильности  каркаса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уди      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8.│Видеоэндоскопическая стойка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9.│Набор           инструментов            для│           2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деоторакоскопических операций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0.│Аппарат  для   радиочастотной  термоабляции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ухолей   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1.│Электрокардиограф многоканальный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2.│Дефибриллятор             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3.│Дефибриллятор-монитор  синхронизируемый   с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дами  для   внутренней   и   внешней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фибрилляции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4.│Операционный  монитор  с  отображением   на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ране не менее 5  кривых  с  возможностями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рения:    электрокардиограммы    -    5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ведений,       инвазивное       давление,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инвазивное  давление,  сердечный  выброс,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мпература,   пульс,   анестезиологические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ы       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5.│Наркозно-дыхательный аппарат с возможностью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чной масочной вентиляции и принудительной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объему и по давлению, с  испарителями  и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троенным газоанализом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6.│Термоматрас для согревания больного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7.│Аппарат для фильтрации реинфузируемой крови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8.│Стойка инфузионная  для  5  дозаторов  и  3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узоматов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9.│Централизованная подводка медицинских газов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0.│Аппарат    искусственного    кровообращения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дульной комплектации с роликовыми насоса-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 и треморегулирующим устройством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1.│Аппарат       для        аутогемотрансфузии│     по требован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емосепаратор)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2.│Портативный    аппарат    для     измерения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тивированного времени свертывания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3.│Портативный анализатор  газов  крови  (газы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ви,     кислотно-основное     состояние,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литный состав)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4.│Система аргоноплазменной коагуляции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5.│Временные носимые электрокардиостимуляторы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6.│Аппарат      для      пневмоторакса       и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невмоперитонеума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7.│Хирургическая лазерная система с  мощностью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8 Вт до 30 Вт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8.│Хирургическая лазерная система с  мощностью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2 Вт до 5 Вт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9.│Генератор   электрозвуковой   со   сменными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адками  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.│Видеобронхоскоп с  возможностью  выполнения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допросветной ультрасонографии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1.│Видеоэзофагогастроскоп    с    возможностью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ения эндопросветной ультрасонографии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2.│Одноразовый    набор     для     выполнения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резбронхиальной и  чреспищеводной  биопсии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контролем ультрасонографии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──────┴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Операционная для ортопедических вмешательств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──────┬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3.│Операционный      стол      ортопедический,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функциональный,     4-секционный,    с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способлениями  для  операций  на  шейном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 позвоночника и т.д.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4.│Стойка артроскопическая с набором оптики  и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ария     для     артроскопических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ций на крупных суставах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5.│Аппарат рентгеновский для операционной  (C-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уга)      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6.│Электрокоагулятор    с    электроножом    и│           2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полярным пинцетом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7.│Вакуумный аспиратор                        │           2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8.│Набор общехирургического  инструментария   │           2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9.│Набор   инструментов   для   операций    на│           2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звоночнике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0.│Набор инструментов для операций на костях и│           2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ставах   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1.│Набор инструментов для эндопротезирования  │           2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2.│Светильник операционный с видеокамерой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3.│Налобные осветители                        │           2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4.│электрическая      асцелирующая       пила,│           2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дрель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5.│Система    навигации     с     возможностью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траоперационной компьютерной томографии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6.│Аппарат   для    экстренной    стерилизации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ов и материалов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7.│Электрокоагулятор  с  функциями  биполярной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ируемой коагуляции и диссекционного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жимов    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8.│Плазменный аргоновый скальпель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9.│Кардиомониторы для операционной            │   1 на Операционную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0.│Электрокардиограф многоканальный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1.│Дефибриллятор             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2.│Дефибриллятор-монитор, синхронизируемый   с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дами  для   внутренней   и   внешней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фибрилляции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3.│Операционный  монитор  с  отображением   на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ране не менее 5  кривых  с  возможностями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рения:    электрокардиограммы    -    5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ведений,       инвазивное       давление,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инвазивное  давление,  сердечный  выброс,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мпература,   пульс,   анестезиологические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ы       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4.│Наркозно-дыхательный аппарат с возможностью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чной масочной вентиляции и принудительной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объему и по давлению, с  испарителями  и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троенным газоанализом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5.│Термоматрас для согревания больного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6.│Аппарат для фильтрации реинфузируемой крови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7.│Стойка инфузионная  для  5  дозаторов  и  3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узоматов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8.│Централизованная подводка медицинских газов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9.│Аппарат    искусственного    кровообращения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дульной комплектации с роликовыми насоса-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 и треморегулирующим устройством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0.│Аппарат       для        аутогемотрансфузии│     по требован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емосепаратор)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1.│Портативный    аппарат    для     измерения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тивированного времени свертывания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2.│Портативный анализатор  газов  крови  (газы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ови,     кислотно-основное     состояние,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литный состав)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3.│Система аргоноплазменной коагуляции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──────┴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Операционная для хирургических вмешательств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и урогенитальном туберкулезе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──────┬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4.│Лампа бестеневая (не менее 2-х сателлитов)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5.│Рентгенопрозрачный операционный стол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6.│Аппарат   для    реинфузии    крови    (для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ционной)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7.│Аппарат   для    экстренной    стерилизации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ментов и материалов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8.│Электрокоагулятор  с  функциями  биполярной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ируемой коагуляции и диссекционного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жимов    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9.│Плазменный аргоновый скальпель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0.│Кардиомониторы для операционной            │   1 на операционную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1.│Большой хирургический набор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2.│Малый хирургический набор 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3.│Комплект    аппаратов     для     наложения│           2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ческого шва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4.│Видеоэндоскопическая стойка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5.│Набор инструментов для эндовидеоскопических│           2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ций   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6.│Аппарат  для   радиочастотной  термоабляции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ухолей   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7.│Электрокардиограф многоканальный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8.│Дефибриллятор             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9.│Дефибриллятор-монитор, синхронизируемый   с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дами  для   внутренней   и   внешней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фибрилляции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0.│Операционный  монитор  с  отображением   на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ране не менее 5  кривых  с  возможностями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рения:    электрокардиограммы    -    5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ведений,       инвазивное       давление,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инвазивное давление, сердечный выброс,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мпература,   пульс,   анестезиологические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ы       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1.│Наркозно-дыхательный аппарат с возможностью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чной масочной вентиляции и принудительной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объему и по давлению, с  испарителями  и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троенным газоанализом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2.│Термоматрас для согревания больного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3.│Аппарат для фильтрации реинфузируемой крови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4.│Стойка инфузионная  для  5  дозаторов  и  3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узоматов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5.│Централизованная подводка медицинских газов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6.│Аппарат       для        аутогемотрансфузии│     по требован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гемосепаратор)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7.│Система аргоноплазменной коагуляции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──────┴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4. Диагностическое отделение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Отделение лучевой диагностики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──────┬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8.│Аппарат рентгеновский стационарный  на  два│       не менее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их места с функциями рентгенографии  и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мографии,  цифровой,  с  двумя  цифровыми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кторами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9.│Комплекс     рентгенодиагностический      с│не менее 1 на Отделен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станционно управляемым штативом: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л-штатив     поворотный     дистанционно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яемый, электронный тракт визуализации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нтгеновского  изображения   (с   цифровой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рицей, либо цифровой  детектор  по  типу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оской панели)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0.│Передвижной палатный рентгеновский  аппарат│       не менее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  возможностью   производства    цифровых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имков    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1.│Передвижной  рентгенохирургический  аппарат│   1 на операционную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па "C-дуга"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нный       тракт        визуализации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нтгеновского  изображения    с   цифровой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ей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2.│Лазерное  устройство  сетевое  для   печати│  1 на кабинет врача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х изображений                    │      рентгенолог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3.│Автоматизированное  рабочее  место   врача-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нтгенолога с персональным компьютером,  с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вумя мониторами для анализа, архивирования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передачи   медицинских   изображений   и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кетом прикладных программ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4.│Негатоскоп                                 │1 на врача-рентгенолог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5.│Компьютерный     томограф     рентгеновский│     по требован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альный   с    многорядным    детектором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многосрезовый), более 64  срезов  за  одно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щение    гентри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ожность записи изображений на диск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ожность интеграции в локальную     сеть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 передачи   изображений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6.│Устройство   для   электрокардиографической│     по требован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нхронизации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7.│Набор   инструментов   и    дополнительного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для проведения интервенционных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дур   под    контролем    компьютерной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мографии 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8.│Независимая  рабочая  станция  для  анализа│1 на врача-рентгенолог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бражений с пакетом прикладных программ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9.│Магнитно-резонансный      томограф       со│    не менее 1 (при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рхпроводящим магнитом, с  напряженностью│      организац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гнитного поля не менее 1,5 Тл            │   специализированной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ой помощи по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филю "неврология"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нейрохирургия",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"ортопедия",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травматология")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0.│Автоматический     шприц-инжектор       для│    1 на аппарат для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я             магнитно-резонансных│  проведения магнитно-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ний                               │      резонансных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сследовани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1.│Аппарат  ультразвуковой  общего  назначения│       не менее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его класса с комплектом  датчиков  для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ьтразвуковых  исследований:  поверхностно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положенных  органов  и  тканей,  области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вота и таза, сердца,  эндокавиальный  для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дур  в   акушерстве,   гинекологии   и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рологии   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2.│Ультразвуковой  аппарат  общего  назначения│       не менее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ертного класса  с  комплектом  датчиков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     ультразвуковых       исследований: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ерхностно   расположенных   органов    и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каней, области живота и таза, сердца,  для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дур  в   акушерстве,   гинекологии   и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рологии (эндокавиальный)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3.│Переносной   ультразвуковой    аппарат    с│       не менее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ом   датчиков   для   исследований: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ерхностно   расположенных   органов    и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каней, области живота и таза, сердца,  для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дур  в   акушерстве,   гинекологии   и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рологии (эндокавиальный)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4.│Ультразвуковой аппарат для  эхокардиографии│       не менее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кспертного класса  с  комплектом  датчиков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ультразвуковых  исследований  сердца  и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удов    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5.│Аппарат  ультразвуковой  общего  назначения│       не менее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его класса для операционной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6.│Комплект приставок  для  пункций  и  других│       не менее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чебно-диагностических    процедур     под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ем ультрозвука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7.│Аппарат          рентгеновский          для│      при оказани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теоденситометрии                         │ высокотехнологическо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медицинской помощ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8.│Аппарат   рентгеновский    ангиографический│     по требован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 назначения   с   цифровой   записью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ображения,   функциями    рентгеноскопии,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нтгенографии с субстракцией изображений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9.│Однофотонный    эмиссионный    компьютерный│     по требован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мограф                                   │   (в зависимости от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уктуры исследований)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0.│Комбинированная     совмещенная     система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фотонного  эмиссионного   компьютерного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мографа и компьютерного томографа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1.│Позитронно-эмиссионный      томографический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канер     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2.│Циклотронно-радиохимический комплекс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3.│Защитно-технологическое оборудование       │  1 на кабинет врача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нтгенолог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4.│Дозиметрическое оборудование               │  1 на кабинет врача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ентгенолога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5.│Электронный архив  медицинских  изображений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расчета возможности хранения изображений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ечение 5 лет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6.│Защищенная сеть с возможностью  подключения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ифрового    оборудования    для    лучевой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гностики         лечебно-диагностических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азделений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7.│Автоматизированное   рабочее   место    для│не менее 1 на Отделен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смотра медицинских изображений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8.│Стеллажи и ящики для хранения рентгеновской│     по требован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енки     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ллажи  для  хранения   магнитных   лент,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зерных дисков и других носителей цифровой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ормации 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9.│Стол рентгенолаборанта    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0.│Цифровой сканер для рентгеновской пленки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──────┴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Отделение функциональной диагностики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──────┬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1.│Диагностическая  система   для   выполнения│           2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ровелоэргометрии     с      дозированной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ческой нагрузкой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2.│Рабочее место врача                        │           2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3.│Пульмонологическая               установка:│           2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диплетизмограф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4.│Реограф                   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5.│Электрокардиограф портативный 3-6-канальный│           3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6.│Электрокардиограф     стационарный      (12│           3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дартных отведений)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7.│Электронный пневмотахометр  с  регистрацией│           3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тли поток-объем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8.│Электронный спирограф     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9.│Эхокардиограф (двухмерный режим + допплер) │           2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0.│Устройства для обеззараживания воздуха     │     по требован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──────┴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икробиологическая лаборатория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──────┬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1.│Вытяжной шкаф двусторонний  для  разбора  и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а анализов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2.│Ламинарный  шкаф  для  защиты  персонала  и│           6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ружающей среды  II  класса  биологической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   (для   проведения   процесса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боподготовки).   Рекомендуемая    ширина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чей поверхности шкафа - 1200 - 1500 мм,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электрические  розетки,  освещение,  УФ-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мпа      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3.│Центрифуга антиаэрозольная  рефрижераторная│           2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  ускорением   3000   g    Комплектование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трифуги: бакет-ротором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4.│Вытяжной шкаф (для окраски мазков)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5.│Сухожаровой шкаф для фиксирования мазков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6.│Микроскоп    бинокулярный    световой    со│           2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ндартным  иммерсионным  объективом  (90x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ли 100x) и набором окуляров(7x, 10x)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7.│Бактериологический      анализатор      для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дентификации      клинически      значимых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роорганизмов    и     определения     их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увствительности к антибиотикам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8.│облучатель    бактерицидный     потолочный,│     по требован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тенный или переносной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9.│Дистиллятор               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0.│CO2-инкубатор             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1.│весы для взвешивания химических  реактивов,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нные с точностью от 0,01 г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2.│весы  для  взвешивания  чистых  субстанций,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нные с точностью от 0,0001 г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3.│Оборудование      для      соответствующего│           4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ного обеспечения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4.│Степпер со шприц-насадкой, объемом 3.75 мл │           2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5.│Денситометр   для   определения   плотности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робной суспензии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6.│Таймер                                     │           5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7.│Аппарат для свертывания питательных сред   │           2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8.│Стерилизатор      паровой      вертикальный│           3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автоклав)  для  стерилизации   питательных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, реагентов  и  лабораторной  посуды  с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ом камеры 75 л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9.│Термостаты с объемом камеры 80  л  и  (или)│           5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е для термальной комнаты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0.│Мешалка  лабораторная   верхнеприводная   с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личными   скоростными    режимами    для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готовления   яично-солевых   питательных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       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1.│Водяная баня                               │           2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2.│Гомогенизатор тканей                       │           2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3.│Система для просушки мазков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4.│Система для  автоматического  приготовления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стов   по    определению    лекарственной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увствительности микробактерий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5.│система автоматического  культивирования  и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читывания    результатов     тестов     на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карственную     чувствительность,     для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стирования нетуберкулезных микобактерий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6.│Система для автоматизированной визуализации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  оценки    результатов    лекарственной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увствительности       микобактерий       в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ропланшетах       для       тестирования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туберкулезных микобактерий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7.│Оборудование для программного обеспечения  │ по числу рабочих мес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──────┴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Молекулярно-генетическая лаборатория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──────┬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8.│Автоматическая   станция   для    выделения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уклеиновых кислот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9.│Автоматически  приборы   для   гибридизации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ипов    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0.│Ламинарный  шкаф  для  защиты  продукта   с│           2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изонтальным или вертикальным  ламинарным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оком с ультрофиолетовыми лампами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1.│Бокс биологической безопасности  II  класса│           3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ологической безопасности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2.│Вакуумный аспиратор медицинский  с  колбой-│           2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овушкой   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3.│Видеосистема с  цифровой  видеокамерой  для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и результатов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4.│Гибридизационная печь     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5.│Источник постоянного тока с напряжением 150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460 В    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6.│Камера для  горизонтального  электрофореза,│           6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ных размеров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7.│Камера  для  вертикального   электрофореза,│           2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ных размеров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8.│Комбинированный  холодильник  с   камерами,│           4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держивающими температуру от 2 до 8 °C  и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нус 20 °C (для хранения реагентов)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9.│Компьютеры   с   соответствующим   приборам│           6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ным обеспечением, принтером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0.│Микроволновая     печь      или      другой│           2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гревательный прибор для плавления агарозы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1.│Микроцентрифуга           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2.│Морозильная камера на минус 70 °C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3.│Настольная  центрифуга  для   микропробирок│           3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ом 1,5 мл, до 14 тыс. g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4.│Комплект механических  пипеток  переменного│           7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а - 10 - 100 мкл, 100 - 200 мкл, 200 -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0, 500 - 5000 мкл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5.│Комплект автоматических пипеток переменного│           3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а - 10 - 100 мкл, 100 - 200 мкл, 200 -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0, 500 - 5000 мкл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6.│Прибор             для              анализа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оксирибонуклеинкислотных (ДНК) чипов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7.│Прибор  для   гибридизации   на   стриповых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мбранах  (ручной)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8.│Программируемые термициклеры (персональные,│           2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ногомодульные, с функцией  амплификации  в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жиме     "реального      времени")      и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атизированные станции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9.│Столик и набор гребенок  для  приготовления│           2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ля       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0.│Твердотельный   термостат   для    пробирок│           4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ом 1,5 - 2  мл  с  диапазоном  рабочих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мператур 25 - 100 °C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1.│Флуориметр    (флуоресцентный    детектор),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лько при  использовании  учета  продуктов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мплификации        гибридизационно-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люоресцентным методом детекции по конечной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чке      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2.│Холодильник   с   камерой,   поддерживающей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мпературу от 2  до  8 °C   (для  хранения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боров реагентов)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3.│Центрифуга для пробирок объемом 50 мл до  3│           2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ыс. g/мин.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4.│Штативы   карусельные   для    механических│           10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петок    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5.│Штативы карусельные с зарядным  устройством│           10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автоматических пипеток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6.│комплект  штативов   для   наконечников   к│           20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ипеткам переменного объема 10 -  100  мкл,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 - 200 мкл, 200 - 1000, 500 - 5000 мкл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7.│комплект  штативов  для  микропробирок  0,2│           10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кл, 0,6 мкл, 1,5 мкл, 2,0 мкл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8.│масс-спектрометр          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9.│Турбоблотер                                │           3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0.│Вакуумный насос                            │           3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1.│Секвенатор   -    автоматическая    система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ллярного электрофореза для  определения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уктуры ДНК и выявления мутаций в  геноме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обактерий, отвечающих  за  возникновение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карственной        устойчивости         к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тивотуберкулезным      препаратам      с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яющим    компьютером,     программным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м   и    комплектом    расходных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ов для обеспечения работы прибора в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чение 1 года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2.│CO2-инкубатор             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3.│Весы электронные          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4.│Прибор GenoScan с управляющим компьютером и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ным        обеспечением         для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втоматического  распознавания  результатов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стов    генотипа     на     лекарственную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увствительность микобактерий туберкулеза к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паратам первого и второго рядов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5.│Автоматическое низкотемпературное хранилище│           2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иоматериала, (-20 °C)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6.│Ультраспек - (нифелометр) 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7.│мультидетекционный  планшетный  ридер   для│           2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енной   оценки   роста   единичных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икобактериальных клеток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8.│Моечная машина для лабораторной посуды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9.│Автоклав настольный       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0.│Автоклав напольный        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──────┴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Иммунологическая лаборатория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──────┬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1.│Весы лабораторные         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2.│Спектрофотометр           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3.│Промыватель планшет                        │           4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4.│Микроскоп                                  │           3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5.│Универсальный ридер для микропланшет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6.│Измеритель pH             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7.│Термостат электрический суховоздушный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8.│Термостат    электрический    суховоздушный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хлаждающий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9.│Шейкер-инкубатор для  выращивания  культуры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каней     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0.│Универсальный водный термостат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1.│Устройство  для  очистки   и   стерилизации│     по требованию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ха    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2.│Лабораторная медицинская центрифуга        │           2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3.│Настольная центрифуга                      │           2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4.│Центрифуга для встряхивания пробирок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5.│Термошейкер для иммунопланшет              │           4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6.│Цитофлуориметр            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7.│Автоматический иммуноферментный анализатор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8.│Дозирующие   устройства   -    механические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заторы с переменным объемом: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канальные                              │           20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-канальные                                │           5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9.│Бокс  для  стерильных   работ   (настольная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дель)    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0.│Холодильники: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хранения реактивов                     │           3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исследуемых биологических жидкостей    │           5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1.│Морозильная камера        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──────┴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Отделение эндоскопии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──────┬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2.│Система  медицинская   видеоэндоскопическая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конфоканальной лазерной микроскопии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3.│Комплекс  для  проведения  эндобронхиальных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мешательств под контролем  ультразвукового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ния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4.│Комплект  цифрового   видеоэндоскопического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я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5.│Видеосистемы  с   эндоскопами   повышенного│           2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ешения 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6.│Ригидный бронхоскоп                        │           2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7.│Фибробронхоскопы    (видеобронхоскопы)    в│           5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ношении 1 к 1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8.│Видеостойка         для          проведения│           2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бробронхоскопии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9.│Видеоколоноскоп           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0.│Воздуховод                                 │           4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1.│Наркозный аппарат                          │           2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2.│Вакуум-аспиратор                           │           2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3.│Аргон-плазменный коагулятор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4.│Пульсометр                                 │           4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5.│Автоматическая  установка  для  дезинфекции│           3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доскопов 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6.│Система для сушки и хранения эндоскопов    │           4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7.│Система для подачи кислорода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8.│Языкодержатель                             │           8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9.│Гортанное зеркало                          │           8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0.│Гортанный шприц                            │           8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┴───────────────────────────────────────────┴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Клинико-диагностическая лаборатория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┬───────────────────────────────────────────┬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1.│Микроскоп стандартный лабораторный         │       не менее 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2.│Анализатор гематологический                │       не менее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3.│Анализатор мочи                            │       не менее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4.│Прибор для  определения  скорости  оседания│       не менее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ритроцитов         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5.│Коагулометр                                │           1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6.│Анализатор глюкозы                         │       не менее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7.│Ламинарный шкаф                            │       не менее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8.│Горелки спиртовые/газовые                  │       не менее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9.│Набор пипеточных дозаторов                 │по числу рабочих комнат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0.│Облучатели бактерицидные настенные         │       не менее 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1.│Лабораторные (фельдшерские) холодильники   │       не менее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2.│Лабораторная мебель                        │ по числу рабочих мест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3.│Персональный компьютер с принтером         │       не менее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4.│Биохимический анализатор                   │       не менее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5.│Набор пипеточных дозаторов многоканальных  │       не менее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6.│Микроскоп   для   проведения   исследований│       не менее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ом    иммунофлюоресценции     (реакция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мунофлюоресценции)                    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7.│Орбитальный шейкер                         │       не менее 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8.│Инактиватор сыворотки крови                │       не менее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9.│Аквадистиллятор                            │       не менее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0.│Автоклав                                   │       не менее 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1.│Стерилизатор суховоздушный                 │       не менее 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2.│Термостат суховоздушный                    │       не менее 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3.│Центрифуга лабораторная                    │       не менее 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4.│Весы электронные                           │       не менее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5.│pH-метр                                    │       не менее 2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┼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6.│Низкотемпературный              холодильник│       не менее 1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ддерживаемая температура -70 - 80 °C)   │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───────────┴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больным туберкулез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32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САНАТОРИЯ ДЛЯ ЛЕЧЕНИЯ ТУБЕРКУЛЕ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СЕХ ФОР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организации деятельности санатория для лечения туберкулеза всех форм (далее - Санатор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анаторий является самостоятельной медицинской организацией или структурным подразделением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анаторий создается для реабилитации больных туберкулезом, а также с целью профилактики туберкулеза у лиц, относящихся к группам повышенного риска заболевания туберкуле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уководство Санаторием, являющегося самостоятельной медицинской организацией, осуществляется руководителем Санатория, назначаемым на должность и освобождаемым от должности учредителем Санатор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ство Санаторием, являющимся структурным подразделением медицинской организации, осуществляется руководителем Санатория, назначаемым на должность и освобождаемым от должности руководителем медицинской организации, в структуре которой он соз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 должность руководителя Санатория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организация здравоохранения и общественное здоровь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труктура и штатная численность Санатория устанавливаются руководителем Санатория или руководителем медицинской организации, в структуре которой он создан, в зависимости от объема лечебно-профилактической помощи с учетом рекомендуемых штатных нормативов, предусмотренных приложением N 24 к Порядку оказания медицинской помощи больным туберкулезом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снащение Санатория осуществляется в соответствии со стандартом оснащения, предусмотренным приложением N 25 к Порядку оказания медицинской помощи больным туберкулезом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Для выполнения своих функций Санаторий использует возможности всех лечебно-диагностических и вспомогательных подразделений медицинской организации, в структуре которой он соз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о основным направлениям деятельности Санатории подразделяются на оказыва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билитацион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аторно-курортную (профилактическую)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билитационную и санаторно-курортную (профилактическую)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анаториях, оказывающих реабилитационную помощь, проводится химиотерапия, в том числе после получения хирургического лечения, как продолжение (окончание) курса л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анаториях, оказывающих санаторно-курортную (профилактическую) помощь, осуществляется проведение оздоровительных мероприятий в отношении клинически излеченных лиц, состоящих на диспансерном учете, и лиц из групп риска по туберкуле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Функциями Санатор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сстановление функциональных возможностей и трудоспособности больных туберкулез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рофилактических и реабилитационных мероприятий лицам, излеченным от туберкулеза, или лицам, получившим специализированную, в том числе высокотехнологичную, медицинск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рофилактических мероприятий среди лиц из групп риска, в том числе лиц, контактирующих с больными туберкулез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функ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Санаторий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, оказывающих медицинскую помощь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больным туберкулез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32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4" w:name="Par5368"/>
      <w:bookmarkEnd w:id="14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АНАТОРИЯ ДЛЯ ЛЕЧЕНИЯ ТУБЕРКУЛЕЗА ВСЕХ ФОРМ &lt;*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Настоящие 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┬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   Наименование должности            │     Количеств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      │     должностей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│Главный врач                                 │1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│Заместитель  главного  врача  по  медицинской│1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и                                        │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│Заместитель главного врача по эпидемиологии  │1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│Главная медицинская сестра                   │1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│Старшая медицинская сестра                   │1 на 150 коек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│Врач-фтизиатр                                │1 на 50 коек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│Врач-травматолог-ортопед                     │0,5   на   30    коек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рач-хирург, врач-уролог)                   │соответствующе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я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│Врач-терапевт                                │1 на 150 коек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│Врач-педиатр                                 │1       на        15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диатрических коек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│Врач-невролог                                │1 на 150 коек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│Врач-акушер-гинеколог                        │1 на 150 коек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│Врач-психиатр-нарколог                       │1 на 150 коек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│Врач-психотерапевт                           │1 на 150 коек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│Врач-офтальмолог                             │1 на 150 коек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│Врач - клинический фармаколог                │1 на 300 коек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│Врач-пульмонолог                             │1  на  60  коек   дл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ых  туберкулезо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гких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│Врач-оториноларинголог                       │0,5 на 150 коек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│Врач по лечебной физкультуре                 │устанавливается    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ядке и  по  норма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е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уктурного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азделе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│Врач-физиотерапевт                           │устанавливается    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ядке и  по  норма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е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уктурного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азделе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│Врач-стоматолог                              │1 на 100 коек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│Врач-диетолог                                │1 на 200 коек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│Врач-эпидемиолог                             │1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│Врач-рентгенолог                             │устанавливается    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ядке и  по  норма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е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уктурного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азделе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│Врач клинической лабораторной диагностики    │устанавливается    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ядке и  по  норма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е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уктурного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азделе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│Врач ультразвуковой диагностики              │устанавливается    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ядке и  по  норма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е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уктурного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азделе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│Врач функциональной диагностики              │устанавливается    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ядке и  по  норма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е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уктурного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азделе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. │Медицинская сестра палатная (постовая)       │6,5 на 75 коек (для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я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глосуточно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)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на 75 коек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. │Медицинская сестра процедурной               │1 на 30 коек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. │Медицинская сестра                           │1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. │Медицинская сестра по физиотерапии           │устанавливается    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ядке и  по  норма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е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уктурного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азделе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. │Инструктор по лечебной физкультуре           │устанавливается    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ядке и  по  норма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е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уктурного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азделения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. │Медицинская сестра диетическая               │2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. │Врач-методист                                │1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. │Врач-статистик                               │1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. │Медицинский статистик                        │2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. │Сестра-хозяйка                               │1 на 150 коек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. │Санитар                                      │1  на  30  коек  (дл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борки помещений);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на  30  коек  (дл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дачи пищи);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на  30  коек  (дл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я    работы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дурной)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┴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больным туберкулез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32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5" w:name="Par5513"/>
      <w:bookmarkEnd w:id="15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САНАТОРИЯ ДЛЯ БОЛЬНЫХ ТУБЕРКУЛЕЗОМ ВСЕХ ФОР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          Наименование оборудования            │    Требуемо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│                                                 │ количество, шт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│Тонометр для измерения артериального давления  на│  по требован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иферических артериях   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│Фонендоскоп                                      │  по требован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│Рабочее место врача                              │  по требован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│Рабочее место медицинской сестры                 │  по требован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│Принтер                                          │  по требован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│Персональный компьютер с программным обеспечением│  по требован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│Кушетка медицинская                              │  по требован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│Негатоскоп на 2 снимка                           │  по требован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│Весы напольные                                   │  по требован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│Ростомер                                         │  по требован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│Шкаф для хранения медицинских документов         │  по требован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│Бактерицидный облучатель                         │  по требован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 │Холодильник                                      │  по требован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 │Цистоскоп                                        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 │Цистоуретроскоп гибкий                           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 │Источник света для эндоскопической аппаратуры    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 │Урофлоуметр с принтером                          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 │Гинекологическое кресло                          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 │Кольпоскоп                                       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 │Набор для трансцервикальной фаллопоскопии        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 │Кольпоскоп с видеокамерой и принтером            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 │Ультразвуковой аппарат                           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 │Гинекологическое кресло                          │        2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 │Набор зеркал                                     │        2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 │Малый хирургический набор                        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 │Набор  инструментов  для   наложения   и   снятия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мобилизационных повязок 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 │Операционная лампа                               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 │Углометр                                         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 │Устройство для обеззараживания воздуха           │  по требован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 │Таблица  Д.А.  Сивцева  и   С.С.   Головина   для│    не менее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ния остроты зрения с аппаратом Рота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 │Набор пробных очковых стекол  и  призм  (средний)│    не менее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определения рефракции 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 │Оправа пробная универсальная                     │    не менее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 │Тонометр Маклакова или бесконтактный тонометр для│    не менее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мерения внутриглазного давления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. │Щелевая лампа на механическом приборном столе    │    не менее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 │Офтальмоскоп   прямой   автономный    ручной    с│    не менее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кумуляторной рукояткой  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 │Статический автоматический периметр типа  Периком│    не менее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компьютером для исследования поля зрения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. │Линза  контактная  трехзеркальная  Гольдмана  для│    не менее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я гониоскопии    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. │Линзы   асферические,   офтальмоскопические   для│    не менее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мотра глазного дна 15, 20 дптр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. │Таблица Орловой для исследования остроты зрения у│ на рабочее мест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тей                                            │      врача-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фтальмолог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 │Таблицы  пороговые   Юстовой   для   исследования│ на рабочее мест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ветового зрения                                 │      врача-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фтальмолог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. │Электрический офтальмоскоп  ручной  универсальный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 прямой,  обратной  офтальмоскопии,  в   т.ч.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ерео с волоконным световодом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. │Линзы   асферические,   офтальмоскопические   для│ на рабочее мест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мотра глазного дна 15, 20 дптр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. │Кровати    функциональные    (в     том     числе│  по требован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топедические)           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. │Прикроватный столик                              │  по требован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 │Прикроватная тумба                               │  по требован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. │Пульсоксиметр                                    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. │Дефибриллятор бифазный                           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. │Негатоскоп демонстрационный                      │  по требован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. │Аппарат   дыхательный   ручной,    искусственного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ыхания (респиратор)      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. │Аспиратор    (насос     отсасывающий)     (помпа)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рургический             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 │Комплект для оказания помощи при анафилактическом│  по требован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оке                      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 │Светильник медицинский передвижной               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. │Манипуляционный столик                           │  по требован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. │Медицинский шкаф                                 │  по требован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. │Гортанное зеркало                                │        2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. │Гортанный шприц                                  │        5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. │Зеркала, в том числе:     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овые                                          │        1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шные                                            │        1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. │Зонды металлические, в том числе: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шные                                            │        1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совые                                          │        1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ртанные                                        │        1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. │Ларингоскоп                                      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. │Лобный рефлектор                                 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. │Набор камертонов, комплект                       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. │Ультразвуковые ингаляторы                        │  по требован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. │Небулайзер с распылителями                       │  по требован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. │Физиотерапевтический   аппарат   для    лечебного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ействия        диадинамическими        токами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нусоидальной формы (частота = 50 и  100  Гц)  с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ой генерации различных посылок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. │Физиотерапевтический аппарат для дарсонвализации,│        2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лечебного воздействия током  высокой  частоты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110 КГц) высокого напряжения (до 25 КВ) в  форме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яда различной интенсивности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. │Физиотерапевтический   аппарат   для   проведения│        4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карственного         электрофореза,         для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актического   и    лечебного    воздействия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оянным током на организм пациента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. │Микропроцессорный                   трехчастотный│        2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отерапевтический    аппарат     КВЧ-излучения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райне высокая частота, длины  волн:  4,9;  5,6;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,1  нм),  для  лечения  заболеваний,   вызванных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ижением защитных функций организма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. │Аппарат магнитно-лазерной терапии, двухканальный,│        4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пульсный (длина  волны:  0,87  -  0,91  мкм)  с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ожностью регулирования частоты и длительности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пульсов для воздействия  на  организм  пациента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мя  лечебными  факторами:   магнитным   полем,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пульсным  лазерным   излучением,   инфракрасным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етом                    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. │Аппарат   низкочастотной    магнитотерапии    для│        2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чебного   воздействия   магнитным    полем    в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рерывном  и  импульсном   режимах   (магнитная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укция в  импульсном  режиме  до  75  мТл)  для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учшения  кровоснабжения  тканей,   репаративной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енерации,      ускорения       васкуляризации,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пителизации  язвенных  поверхностей,  заживления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н                       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. │Физиоаппарат низкочастотной терапии для лечебного│        2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ействия на организм пациента  модулированными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нусоидальными токами звуковой частоты  (несущая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ота - 5 КГц, частота модуляций 10 - 150 Гц)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. │Физиоаппарат СМВ-терапии (сантиметровый  диапазон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от 2,45 ГГц)  для  лечебного  воздействия  на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кани тела пациента  электромагнитным  полем  для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чения   гнойно-воспалительных   заболеваний   с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щью излучателей различной конфигурации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. │Физиотерапевтический   аппарат   для    лечебного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ействия электромагнитным полем (ультравысокие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оты,  27,12   МГц)   при   воспалительных   и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врологических   заболеваниях,   для   улучшения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офики  тканей  и   их   регенерации.   Выходная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щность до 80  Вт  (7  ступеней),  автонастройка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ходного  контура,   конденсаторные   электроды,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ельный и резонансный индукторы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. │Аппарат   ультразвуковой   терапевтический    для│        2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ействия на отдельные  участки  тела  пациента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льтразвуковыми колебаниями (0,88  МГц,  выходная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щность, регулируемая от 0,05 до 1 Вт/кв. см)  в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прерывном  и  импульсном  режимах  для  лечения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болеваний  кожи,  внутренних  органов,  нервной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стемы и опорно-двигательного аппарата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 │Облучатель   ультрафиолетовый   ртутно-кварцевый,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ротковолновый  (длина  волны  230  -  290   нм)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тольный, переносной  для  проведения  местных,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остных  и   контактных   облучений   слизистых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лочек носоглотки, миндалин,  уха  и  небольших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астков кожи  с  лечебными  и  профилактическими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ями                    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. │Облучатель    ультрафиолетовый    терапевтический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ционарный  групповой  (на  4   пациента)   для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филактики и лечения верхних дыхательных  путей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олостей носа, носоглотки, миндалин)  и  полости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ха ультрофиолетовыми лучами (длина волны  240  -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0 нм). Выходная мощность до 1000 ВА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6. │Емкости для обработки тубусов                    │        8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7. │Емкости для кипячения прокладок                  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8. │Аппарат  аэрофитотерапевтический  для   групповой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галяции дозированных концентраций паров эфирных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ел                     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9. │Коктейлер кислородный с концентратором           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. │Галокомплекс                                     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1. │Вакуумный массажер                               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2. │Парофинонагреватель                              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3. │Аппарат для разработки движений в суставах       │        3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4. │Вертикализатор                                   │        2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5. │Тредмил                                          │        5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6. │Шкаф сушильный                                   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7. │Часы процедурные со звуковым сигналом            │        3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8. │Биодозиметр   для   ультрофиолетового   облучения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аппарат Горбачева-Данфельда)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9. │Очки защитные для глаз при лечебных облучениях   │        4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0. │Кафедра водолечебная с комплектом душей          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1. │Ванны бальнеологические                          │        4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2. │Аппарат для электросонтерапии                    │  по требованию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3. │Массажный кабинет                                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4. │Тренажеры   для   восстановления   функциональных│        4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ожностей дыхательной и сосудистой системы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5. │Индивидуальные регуляторы дыхания                │        1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6. │Электроплита или электрический стерилизатор      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7. │Электрокардиограф портативный 6-канальный        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8. │Электрокардиограф  стационарный  (12  стандартных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ведений)                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9. │Электронный пневмотахометр с  регистрацией  петли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ок-объем               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0.│Электронный спирограф                            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1.│Эхокардиограф (двухмерный режим + допплер)       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2.│Глазперинтовый стерилизатор                      │        2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3.│Лампа     галогенная     полимеризационная     (к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зперинтовому стерилизатору)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4.│Набор боров, инструментов                        │        2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5.│Наконечники к стоматологической установке        │        3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6.│Стерилизационный шкаф (сухожаровой) - 30 л       │        2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7.│Установка стоматологическая универсальная        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─────────────────┴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42:00Z</dcterms:created>
  <dc:creator>IvanovEV</dc:creator>
  <dc:description/>
  <cp:keywords/>
  <dc:language>en-US</dc:language>
  <cp:lastModifiedBy>1</cp:lastModifiedBy>
  <dcterms:modified xsi:type="dcterms:W3CDTF">2013-11-28T14:10:00Z</dcterms:modified>
  <cp:revision>3</cp:revision>
  <dc:subject/>
  <dc:title/>
</cp:coreProperties>
</file>